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7" w:hanging="0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 «</w:t>
            </w:r>
            <w:r>
              <w:rPr>
                <w:b w:val="false"/>
              </w:rPr>
              <w:t>Мамадышский водоканал» Мамадышского муниципального района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</w:rPr>
        <w:t>Акционерного общества «</w:t>
      </w:r>
      <w:r>
        <w:rPr/>
        <w:t>Мамадышский водоканал» Мамадышского муниципального района (далее – АО «Мамадышский водоканал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/>
        <w:t>АО «Мамадышский водоканал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водоотведения </w:t>
      </w:r>
      <w:r>
        <w:rPr/>
        <w:t xml:space="preserve">АО «Мамадышский водоканал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2T18:00:00Z</dcterms:modified>
  <cp:revision>117</cp:revision>
  <dc:subject>Бланк РЭК</dc:subject>
  <dc:title> </dc:title>
</cp:coreProperties>
</file>