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о с ограниченной ответственностью «Уруссу-водоканал» Ютазинского муниципального района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о с ограниченной ответственностью «Уруссу-водоканал» Ютазинского муниципального района (далее – ООО «Уруссу-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ООО «Уруссу-водоканал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ОО «Уруссу-водоканал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1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7:44:00Z</dcterms:modified>
  <cp:revision>115</cp:revision>
  <dc:subject>Бланк РЭК</dc:subject>
  <dc:title> </dc:title>
</cp:coreProperties>
</file>