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осударственного комитета Республики Татарстан по тарифам </w:t>
            </w:r>
            <w:r>
              <w:rPr>
                <w:rFonts w:eastAsia="Calibri"/>
                <w:sz w:val="28"/>
                <w:szCs w:val="28"/>
              </w:rPr>
              <w:t xml:space="preserve">от 16.12.2024 </w:t>
              <w:br/>
              <w:t xml:space="preserve">№ 521-105/кс-2024 </w:t>
            </w:r>
            <w:r>
              <w:rPr>
                <w:sz w:val="28"/>
                <w:szCs w:val="28"/>
              </w:rPr>
              <w:t>«Об установлении тарифов на питьевую воду, водоотведение и утверждении производственных программ для Открытого акционерного общества «Камско-Устьинские коммунальные сети» Камско-Устьинского муниципального района на 2025 год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ротоколом заседания Правления Государственного комитета Республики Татарстан по тарифам от 27.12.2024 № 38-ПР, в целях устранения технической ошибки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</w:t>
      </w:r>
      <w:r>
        <w:rPr>
          <w:rFonts w:eastAsia="Calibri"/>
          <w:sz w:val="28"/>
          <w:szCs w:val="28"/>
        </w:rPr>
        <w:t xml:space="preserve">от 16.12.2024 № 521-105/кс-2024 </w:t>
      </w:r>
      <w:r>
        <w:rPr>
          <w:sz w:val="28"/>
          <w:szCs w:val="28"/>
        </w:rPr>
        <w:t>«Об установлении тарифов на питьевую воду, водоотведение и утверждении производственных программ для Открытого акционерного общества «Камско-Устьинские коммунальные сети» Камско-Устьинского муниципального района на 2025 год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в подпункте 1.1 пункта 1 цифры «40,03» заменить цифрами «40,02»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>в подпункте 1.2 пункта 1 цифры «33,36» заменить цифрами «33,35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1 раздела 4 </w:t>
      </w:r>
      <w:r>
        <w:rPr>
          <w:sz w:val="28"/>
        </w:rPr>
        <w:t>производственной программы в сфере водоснабжения цифры «5929,75» заменить цифрами «5928,73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12 раздела 4 </w:t>
      </w:r>
      <w:r>
        <w:rPr>
          <w:sz w:val="28"/>
        </w:rPr>
        <w:t>производственной программы в сфере водоснабжения цифры «8110,59» заменить цифрами «8109,55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FFFFFF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 xml:space="preserve">          Л.В.Хабибулл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Начальник отдела                                                                                         Н.А.Каза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51" w:hanging="0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16:00Z</dcterms:created>
  <dc:creator>Гайнуллина</dc:creator>
  <dc:description/>
  <cp:keywords/>
  <dc:language>en-US</dc:language>
  <cp:lastModifiedBy>Казачкина Наталья Александровна</cp:lastModifiedBy>
  <cp:lastPrinted>2024-12-27T15:14:00Z</cp:lastPrinted>
  <dcterms:modified xsi:type="dcterms:W3CDTF">2024-12-27T12:14:00Z</dcterms:modified>
  <cp:revision>42</cp:revision>
  <dc:subject/>
  <dc:title>П Р А В Л Е Н И Е</dc:title>
</cp:coreProperties>
</file>