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en-US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по тарифам</w:t>
            </w:r>
          </w:p>
          <w:p>
            <w:pPr>
              <w:pStyle w:val="Normal"/>
              <w:suppressAutoHyphens w:val="false"/>
              <w:spacing w:lineRule="auto" w:line="252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  </w:t>
            </w:r>
            <w:r>
              <w:rPr>
                <w:caps/>
                <w:sz w:val="28"/>
                <w:szCs w:val="28"/>
                <w:lang w:eastAsia="en-US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en-US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ind w:right="-108" w:hanging="0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en-US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омитеты</w:t>
            </w:r>
          </w:p>
          <w:p>
            <w:pPr>
              <w:pStyle w:val="Normal"/>
              <w:suppressAutoHyphens w:val="false"/>
              <w:spacing w:lineRule="auto" w:line="252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ab/>
        <w:tab/>
        <w:tab/>
        <w:tab/>
        <w:tab/>
        <w:t xml:space="preserve">      </w:t>
      </w:r>
      <w:r>
        <w:rPr>
          <w:b/>
          <w:sz w:val="28"/>
          <w:szCs w:val="28"/>
          <w:lang w:eastAsia="ru-RU"/>
        </w:rPr>
        <w:t>КАРАР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___________</w:t>
      </w:r>
      <w:r>
        <w:rPr>
          <w:b/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г.Казань</w:t>
      </w:r>
      <w:r>
        <w:rPr>
          <w:b/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5 год тарифов </w:t>
              <w:br/>
              <w:t xml:space="preserve">на тепловую энергию, поставляемую Акционерным обществом «Татэнерго» теплосетевым организациям Нижнекамского муниципального района, приобретающим тепловую энергию </w:t>
              <w:br/>
              <w:t>с целью компенсации потерь тепловой энергии, установленных постановлением Государственного комитета Республики Татарстан по тарифам от 15.12.2023           № 728-84/тэ-2023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ем Правительства Российской Федерации </w:t>
        <w:br/>
        <w:t xml:space="preserve">от 22 октября 2012 г. № 1075 «О ценообразовании в сфере теплоснабжения», приказом Федеральной службы по тарифам от 13 июня 2013 г. № 760-э </w:t>
        <w:br/>
        <w:t xml:space="preserve">«Об утверждении Методических указаний по расчету регулируемых цен (тарифов) </w:t>
        <w:br/>
        <w:t xml:space="preserve"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0.12.2024 </w:t>
        <w:br/>
        <w:t>№ 37-ПР и в целях корректировки тарифов на тепловую энергию, поставляемую теплосетевым организациям, приобретающим тепловую энергию с целью компенсации потерь тепловой энергии, на 2025 год, уточнив плановую необходимую выручку регулируемой организации на 2025 год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корректировать тарифы на тепловую энергию, поставляемую Акционерным обществом «Татэнерго» теплосетевым организациям Нижнекамского муниципального района, приобретающим тепловую энергию с целью компенсации потерь тепловой энергии на 2025 год, установленные на  постановлением Государственного комитета Республики Татарстан по тарифам от 15.12.2023 </w:t>
        <w:br/>
        <w:t>№ 728-84/тэ-2023 «Об установлении тарифов на тепловую энергию, поставляемую Акционерным обществом «Татэнерго» теплосетевым организациям Нижнекамского муниципального района, приобретающим тепловую энергию с целью компенсации потерь тепловой энергии, на 2024 – 2028 годы», изложив приложение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арифы, скорректированные пунктом 1 настоящего постановления, действуют с 1 января 2025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                                                                                Л.В.Хабибулл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5.12.2023</w:t>
      </w:r>
      <w:r>
        <w:rPr>
          <w:bCs/>
        </w:rPr>
        <w:t xml:space="preserve"> № </w:t>
      </w:r>
      <w:r>
        <w:rPr>
          <w:bCs/>
          <w:u w:val="single"/>
        </w:rPr>
        <w:t>728-84/тэ-202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</w:rPr>
        <w:t>от ____________ № _______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Тарифы на тепловую энергию,</w:t>
      </w:r>
      <w:r>
        <w:rPr>
          <w:sz w:val="28"/>
          <w:szCs w:val="28"/>
        </w:rPr>
        <w:t xml:space="preserve"> поставляемую АО «Татэнерго» теплосетевым организациям Нижнекамского муниципального района, приобретающим тепловую энергию с целью компенсации потерь тепловой энергии, </w:t>
        <w:br/>
        <w:t>на 2024 – 2028 годы с календарной разбивко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2"/>
        <w:gridCol w:w="2076"/>
        <w:gridCol w:w="1269"/>
        <w:gridCol w:w="833"/>
        <w:gridCol w:w="832"/>
        <w:gridCol w:w="832"/>
        <w:gridCol w:w="835"/>
        <w:gridCol w:w="1098"/>
      </w:tblGrid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Нижнекамск, Афанасовское сельское поселение и Красноключинское сельское поселение Нижнекам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,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00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14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45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9:00Z</dcterms:created>
  <dc:creator>Гайнуллина</dc:creator>
  <dc:description/>
  <cp:keywords/>
  <dc:language>en-US</dc:language>
  <cp:lastModifiedBy>Солдатова Лилия Владимировна</cp:lastModifiedBy>
  <cp:lastPrinted>2024-11-27T14:45:00Z</cp:lastPrinted>
  <dcterms:modified xsi:type="dcterms:W3CDTF">2024-12-20T16:05:00Z</dcterms:modified>
  <cp:revision>59</cp:revision>
  <dc:subject/>
  <dc:title>П Р А В Л Е Н И Е</dc:title>
</cp:coreProperties>
</file>