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ления Государственного комитета Республики Татарстан по тариф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"/>
        <w:gridCol w:w="6190"/>
        <w:gridCol w:w="3023"/>
      </w:tblGrid>
      <w:tr>
        <w:trPr>
          <w:tblHeader w:val="true"/>
          <w:trHeight w:val="66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й вопрос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октябр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овары и услуги организаций коммунального комплек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ЗАО «Бугульминский комбинат хлебопродуктов №1»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предельных максимальных розничных цен на топливо твердое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Татарстан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предельных (максимальных) тарифов на дополнительные социальные услуги, предоставляемые государственным автономным учреждением социального обслуживания «Центр социального обслуживания населения «Забота» Министерства труда, занятости и социальной защиты Республики Татарстан в Пестречинском муниципальном районе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, поставляемую энергоснабжающими организациями потребителя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Агрызский МР:</w:t>
            </w:r>
            <w:r>
              <w:rPr>
                <w:i/>
                <w:sz w:val="28"/>
                <w:szCs w:val="28"/>
              </w:rPr>
              <w:t xml:space="preserve"> ООО «Агрызские Тепловые сети», </w:t>
            </w:r>
            <w:r>
              <w:rPr>
                <w:i/>
                <w:sz w:val="28"/>
                <w:szCs w:val="28"/>
                <w:u w:val="single"/>
              </w:rPr>
              <w:t xml:space="preserve">Зеленодольский МР: </w:t>
            </w:r>
            <w:r>
              <w:rPr>
                <w:i/>
                <w:sz w:val="28"/>
                <w:szCs w:val="28"/>
              </w:rPr>
              <w:t xml:space="preserve">Федеральное Государственное унитарное предприятие «Производственное объединение Завод им. Серго», </w:t>
            </w:r>
            <w:r>
              <w:rPr>
                <w:i/>
                <w:sz w:val="28"/>
                <w:szCs w:val="28"/>
                <w:u w:val="single"/>
              </w:rPr>
              <w:t>МО «город Казань»:</w:t>
            </w:r>
            <w:r>
              <w:rPr>
                <w:i/>
                <w:sz w:val="28"/>
                <w:szCs w:val="28"/>
              </w:rPr>
              <w:t xml:space="preserve"> ОАО «Республиканское производственное объединение «Таткоммунэнерго»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тановлении </w:t>
            </w:r>
            <w:r>
              <w:rPr>
                <w:sz w:val="27"/>
                <w:szCs w:val="27"/>
              </w:rPr>
              <w:t>предельных (максимальных) тарифов на дополнительные социально-медицинские услуги, предоставляемые государственным автономным учреждением «Центр социального обслуживания населения «Берег Надежды» Министерства труда, занятости и социальной защиты Республики Татарстан в Менделеевском муниципальном районе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(максимальных) тарифов на дополнительные социальные услуги, предоставляемые государственным автономным учреждением социального обслуживания «Центр социального обслуживания населения «Тылсым» Министерства труда, занятости и социальной защиты Республики Татарстан в Кукморском муниципальном районе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тановлении </w:t>
            </w:r>
            <w:r>
              <w:rPr>
                <w:sz w:val="27"/>
                <w:szCs w:val="27"/>
              </w:rPr>
              <w:t>предельного максимального уровня наценки на продукцию собственного производства, реализуемую на предприятиях общественного питания при общеобразовательных школах Лениногорского муниципального района Республики Татарстан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highlight w:val="yellow"/>
              </w:rPr>
            </w:pPr>
            <w:r>
              <w:rPr>
                <w:szCs w:val="28"/>
              </w:rPr>
              <w:t xml:space="preserve">Об установлении тарифов на тепловую энергию, отпускаемую потребителям теплоснабжающими организациями, на 2012 год </w:t>
            </w:r>
            <w:r>
              <w:rPr>
                <w:i/>
                <w:szCs w:val="28"/>
              </w:rPr>
              <w:t>(Агрызский, Балтасинский, Камско-Устьинский,</w:t>
            </w:r>
            <w:r>
              <w:rPr/>
              <w:t xml:space="preserve"> </w:t>
            </w:r>
            <w:r>
              <w:rPr>
                <w:i/>
                <w:szCs w:val="28"/>
              </w:rPr>
              <w:t>Лениногорский, Мамадышский, Нижнекамский, Рыбно-Слободский, Сабинский МР, МО «г. Казань» - 17 организац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предельных индексов максимально возможного изменения установленных тарифов на товары и услуги организаций коммунального комплекса и предельных индексов изменения размера платы граждан за коммунальные услуги на 2012 год по муниципальным образованиям Республики Татарстан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организаций коммунального комплекса в сфере водоснабжения, водоотведения и очистки сточных вод, утилизации (захоронения) ТБО по Республики Татарстан на 2012 год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(Агрызский, Азнакаевский, Актанышский, Аксубаевский, Алексеевский, Алькеевский, Атнинский, Балтасинский МР – 8 организац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октябр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>Об установлении тарифов на дополнительные социальные услуги, предоставляемые  ГАУСО ЦСОН «Эмет» в Высокогорском муниципальном районе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>Об установлении тарифов на тепловую энергию, отпускаемую потребителям теплоснабжающими организациями, на 2012 год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(Актанышский, Альметьевский, Атнинский, Бавлинский, Буинский, Лаишевский, Тукаевский, Чистопольский</w:t>
            </w:r>
            <w:r>
              <w:rPr/>
              <w:t xml:space="preserve"> </w:t>
            </w:r>
            <w:r>
              <w:rPr>
                <w:i/>
                <w:szCs w:val="28"/>
              </w:rPr>
              <w:t>МР, МО «г. Казань» - 17 организац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организаций коммунального комплекса в сфере водоснабжения, водоотведения и очистки сточных вод, утилизации (захоронения) ТБО по Республики Татарстан на 2012 год </w:t>
            </w:r>
          </w:p>
          <w:p>
            <w:pPr>
              <w:pStyle w:val="Style18"/>
              <w:spacing w:before="0" w:after="0"/>
              <w:jc w:val="both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(Альметьевский, Апастовский, Арский, Бавлинский, Бугульминский, Буинский, Высокогорский, Нижнекамский, Чистопольский МР-17 организац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оябр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организаций коммунального комплекса в сфере водоснабжения, водоотведения и очистки сточных вод, утилизации (захоронения) ТБО по Республики Татарстан на 2012 год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i/>
                <w:szCs w:val="28"/>
              </w:rPr>
              <w:t>(Агрызский, Актанышский, Атнинский, Высокогорский, Дрожжановский, Елабужский, Заинский, Зеленодольский, Камско-Устьинский, Кукморский, Лаишевский, Лениногорский, Мамадышский, Мензелинский МР – 39 организац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 xml:space="preserve">Об установлении тарифов на тепловую энергию, отпускаемую потребителям теплоснабжающими организациями на 2012 год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i/>
                <w:szCs w:val="28"/>
              </w:rPr>
              <w:t xml:space="preserve">(Аксубаевский, Альметьевский, Азнакаевский, Балтасинский, Высокогорский, Дрожжановский, Заинский, Зеленодольский, Кайбицкий, Менделеевский МР, МО «г. Казань» - 19 организаций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организаций коммунального комплекса в сфере водоснабжения, водоотведения и очистки сточных вод, утилизации (захоронения) ТБО по Республики Татарстан на 2012 год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i/>
                <w:szCs w:val="28"/>
              </w:rPr>
              <w:t>(Бавлинский, Балтасинский, Бугульминский, Буинский, Заинский, Кайбицкий, Мамадышский, Менделеевский, Мензелинский, Муслюмовский, Новошешминский, Нурлатский, Пестречинский, Сабинский МР, МО «г. Наб. Челны» - 22 организации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  <w:highlight w:val="red"/>
              </w:rPr>
            </w:pPr>
            <w:r>
              <w:rPr>
                <w:szCs w:val="28"/>
              </w:rPr>
              <w:t>Об установлении тарифов на дополнительные социальные услуги, предоставляемые ГАУСО ЦСОН «Милосердие» в Нижнекамском муниципальном районе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>Об установлении тарифов на дополнительные социальные услуги, предоставляемые ГАУСО «Реабилитационный центр для детей и подростков с ограниченными возможностями МТЗиСЗ РТ «Умырзая» в Мензелинском муниципальном районе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тепловую энергию, отпускаемую потребителям теплоснабжающими организациями на 2012 год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i/>
                <w:i/>
                <w:szCs w:val="28"/>
                <w:highlight w:val="red"/>
              </w:rPr>
            </w:pPr>
            <w:r>
              <w:rPr>
                <w:i/>
                <w:szCs w:val="28"/>
              </w:rPr>
              <w:t>(Алексеевский, Альметьевский, Бугульминский, Елабужский, Зеленодольский, Кукморский, Нижнекамский,</w:t>
            </w:r>
            <w:r>
              <w:rPr/>
              <w:t xml:space="preserve"> </w:t>
            </w:r>
            <w:r>
              <w:rPr>
                <w:i/>
                <w:szCs w:val="28"/>
              </w:rPr>
              <w:t>Нурлатский МР, МО «г. Казань», МО «г. Наб. Челны» - 16 организац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организаций коммунального комплекса в сфере водоснабжения, водоотведения и очистки сточных вод, утилизации (захоронения) ТБО по Республики Татарстан на 2012 год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i/>
                <w:szCs w:val="28"/>
              </w:rPr>
              <w:t>(Камско-Устьинский, Кукморский, Менделеевский, Нижнекамский, Спасский, Рыбно-Слободский, Тетюшский, Тукаевский, Тюлячинский, Черемшанский, Ютазинский МР, МО «г. Казань» и МО «г. Наб. Челны» - 32 организации)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>Об установлении тарифов на дополнительные социальные услуги, предоставляемые ГАУСО ЦСОН «Радуга» в Бугульминском муниципальном районе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ых тарифов на услуги по передаче электрической энергии по распределительным сетям электросетевых организаций </w:t>
            </w:r>
            <w:r>
              <w:rPr>
                <w:i/>
                <w:szCs w:val="28"/>
              </w:rPr>
              <w:t>(60 организац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ики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тепловую энергию, отпускаемую потребителям теплоснабжающими организациями на 2012 год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i/>
                <w:szCs w:val="28"/>
              </w:rPr>
              <w:t xml:space="preserve">(Азнакаевский, Бавлинский, Бугульминский, Верхнеуслонский, Высокогорский, Лаишевский, Лениногорский, Менделеевский, Сармановский, Черемшанский МР- 17 организаций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организаций коммунального комплекса в сфере водоснабжения, водоотведения и очистки сточных вод, утилизации (захоронения) ТБО по Республики Татарстан на 2012 год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Аксубаевский, Алексеевский, Алькеевский, Альметьевский, Верхнеуслонский, Дрожжановский, Зеленодольский, Лаишевский, Лениногорский, Муслюмовский, Нижнекамский, Новошешминский, Нурлатский, Пестречинский, Сабинский, Сармановский, Рыбно-Слободский, Тукаевский, Чистопольский, Ютазинский МР, МО «г. Казань» - 102 организации; ОАО «Водоканал» - 9 организац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 региональных стандартах оплаты жилого помещения и коммунальных услуг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декабр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индивидуальных тарифов на услуги по передаче электрической энергии по распределительным сетям электросетевых организаций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икир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сбытовых надбавок гарантирующего поставщик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икир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икир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  <w:highlight w:val="red"/>
              </w:rPr>
            </w:pPr>
            <w:r>
              <w:rPr>
                <w:szCs w:val="28"/>
              </w:rPr>
              <w:t>Об установлении тарифов на тепловую энергию, отпускаемую потребителям теплоснабжающими организациями на 2012 год</w:t>
            </w:r>
            <w:r>
              <w:rPr>
                <w:szCs w:val="28"/>
                <w:highlight w:val="red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Агрызский, Арский, Елабужский, Зеленодольский, Мензелинский,</w:t>
            </w:r>
            <w:r>
              <w:rPr/>
              <w:t xml:space="preserve"> </w:t>
            </w:r>
            <w:r>
              <w:rPr>
                <w:i/>
                <w:szCs w:val="28"/>
              </w:rPr>
              <w:t>Муслюмовский, Новошешминский, Спасский МР, МО «г. Казань» и МО «г. Наб. Челны» -17 организац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декабр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тарифов на электрическую энергию, поставляемую населению Республики Татарстан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икир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, производимую в режиме комбинированной выработк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икир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единых (котловых) тарифов на услуги по передаче электрической энерги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икир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тарифов на электрическую энергию (мощность), отпускаемую гарантирующим поставщиком другим энергосбытовым организациям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икир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  <w:highlight w:val="red"/>
              </w:rPr>
            </w:pPr>
            <w:r>
              <w:rPr>
                <w:szCs w:val="28"/>
              </w:rPr>
              <w:t>Об установлении тарифов на тепловую энергию, отпускаемую потребителям теплоснабжающими организациями на 2012 год</w:t>
            </w:r>
            <w:r>
              <w:rPr>
                <w:szCs w:val="28"/>
                <w:highlight w:val="red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i/>
                <w:szCs w:val="28"/>
              </w:rPr>
              <w:t>(Альметьевский, Высокогорский, Нурлатский, Пестречинский, Сармановский, Тукаевский, Чистопольский,</w:t>
            </w:r>
            <w:r>
              <w:rPr/>
              <w:t xml:space="preserve"> </w:t>
            </w:r>
            <w:r>
              <w:rPr>
                <w:i/>
                <w:szCs w:val="28"/>
              </w:rPr>
              <w:t>МР, МО «г. Казань» -17 организац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декабр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>Об установлении тарифов на дополнительные социальные услуги, предоставляемые ГАУСО ЦСОН «Шафкать» в Тукаевском муниципальном районе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>Об установлении тарифов на дополнительные социальные услуги, предоставляемые ГАУСО «ЦСОН «Игелек узеге» МТЗСЗ РТ в Актанышском муниципальном районе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  <w:highlight w:val="red"/>
              </w:rPr>
            </w:pPr>
            <w:r>
              <w:rPr>
                <w:szCs w:val="28"/>
              </w:rPr>
              <w:t>Об установлении тарифов на тепловую энергию, отпускаемую потребителям теплоснабжающими организациями на 2012 год</w:t>
            </w:r>
            <w:r>
              <w:rPr>
                <w:szCs w:val="28"/>
                <w:highlight w:val="red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Альметьевский, Бугульминский, Буинский, Елабужский, Зеленодольский, Лениногорский, Тетюшский, Ютазинский МР, МО «г. Казань» -13 организаций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>Об установлении тарифов на услуги по передаче тепловой энергии, оказываемые теплосетевыми организациями на 2012 год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(ОАО «Казанская теплосетевая компания», ОАО «Набережночелнинская теплосетевая компания»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розничной цены на природный газ, реализуемый населению Республики Татарстан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икир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розничной цены на сжиженный газ, реализуемый населению Республики Татарстан для бытовых нужд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икир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, производимую в режиме комбинированной выработки, поставляемую населению Республики Татарстан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икир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декабр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  <w:highlight w:val="red"/>
              </w:rPr>
            </w:pPr>
            <w:r>
              <w:rPr>
                <w:szCs w:val="28"/>
              </w:rPr>
              <w:t>Об установлении тарифов на тепловую энергию, отпускаемую потребителям теплоснабжающими организациями на 2012 год</w:t>
            </w:r>
            <w:r>
              <w:rPr>
                <w:szCs w:val="28"/>
                <w:highlight w:val="red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Елабужский, Нижнекамский МР, МО «г. Казань» и МО «г. Наб. Челны» -9 организаций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>Об установлении тарифов на услуги по передаче тепловой энергии, оказываемые теплосетевыми организациями на 2012 год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ОАО «Нижнекамскнефтехим», филиал ОАО «Казтранстрой» УМиТ», ООО «Савиново», ООО «Уруссинские тепловые сети», ОАО «Водопроводно-канализационное и энергетическое хозяйство», ОАО «Заинское ПТС»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 размера специальной надбавки к тарифам на услуги по транспортировке газа по газораспределительным сетям ООО «Газпром трансгаз Казань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икир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квартал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>Об установление тарифов на перевозки пассажиров всеми видами общественного транспорта в городском сообщении (по мере поступления заявлен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>Об установление тарифов на перевозки пассажиров автомобильным транспортом в пригородном сообщении (по мере поступления заявлен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е размера платежей, осуществляемых при реализации специализированной продукции и оказания услуг при проведении государственного  надзора за техническим состоянием тракторов, самоходных дорожно-строительных и иных  машин и прицепов к ним (по мере поступления заявлен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>Об у</w:t>
            </w:r>
            <w:r>
              <w:rPr/>
              <w:t xml:space="preserve">становление размера платы за хранение задержанного транспортного средства </w:t>
            </w:r>
            <w:r>
              <w:rPr>
                <w:szCs w:val="28"/>
              </w:rPr>
              <w:t>(по мере поступления заявлен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айнуллина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ценок на продукцию общественного питания (товары), реализуемую на предприятиях общественного питания при общеобразовательных школах, учреждениях начального, среднего и высшего профессионального образования Республики Татарстан (по мере поступления заявлен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дельных тарифов и (или) их предельных (минимальных и (или) максимальных) уровней на социальные услуги, предоставляемые населению государственными и муниципальными учреждениями социального обслуживания (по мере поступления заявлен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е ставок платы за технологическое присоединение к электрическим сетям ОАО «Сетевая компания» на 2012-2014 гг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поступления заявлен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Х. Шакирзянова,</w:t>
            </w:r>
          </w:p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е тарифа (платы) на подключение к сетям теплоснабжения (по мере утверждения правил по техническому присоединению к тепловым сетям)</w:t>
            </w:r>
          </w:p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Х. Шакирзянова,</w:t>
            </w:r>
          </w:p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е размера платы за технологическое присоединение по индивидуальному проекту (по мере поступления заявлений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Х. Шакирзянова,</w:t>
            </w:r>
          </w:p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4:00Z</dcterms:created>
  <dc:creator>org_vspec2</dc:creator>
  <dc:description/>
  <dc:language>en-US</dc:language>
  <cp:lastModifiedBy>Биккузина Лилия Радиковна</cp:lastModifiedBy>
  <cp:lastPrinted>2011-10-07T17:06:00Z</cp:lastPrinted>
  <dcterms:modified xsi:type="dcterms:W3CDTF">2011-10-17T10:44:00Z</dcterms:modified>
  <cp:revision>3</cp:revision>
  <dc:subject/>
  <dc:title>УТВЕРЖДАЮ</dc:title>
</cp:coreProperties>
</file>