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июля 2011 года                                                                                                           №2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 12 ч.3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Об установлении</w:t>
            </w:r>
            <w:r>
              <w:rPr/>
              <w:t xml:space="preserve"> </w:t>
            </w:r>
            <w:r>
              <w:rPr>
                <w:b w:val="false"/>
              </w:rPr>
              <w:t>предельных (максимальных) тарифов на дополнительные социальные услуги, предоставляемые государственным автономным учреждением социального обслуживания «Центр социального обслуживания населения «Балкыш» Министерства труда, занятости и социальной защиты Республики Татарстан в Чистопольском муниципальном районе».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Выступающий – Л.А.Савель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 устано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арифа на услуги по транспортированию стоков, оказываемые ОАО «Химический завод имени Л.Я. Карпова»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ступающий – Л.В. Хабибуллин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 установлении предельных оптовых и предельных розничных торговых надбавок к ценам на продукты детского питания (включая пищевые концентра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Р.Ф. Булатов</w:t>
            </w:r>
          </w:p>
          <w:p>
            <w:pPr>
              <w:pStyle w:val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.о. председателя Государственного комитета 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51">
    <w:name w:val="Заголовок 5 Знак1"/>
    <w:qFormat/>
    <w:rPr>
      <w:b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6:00Z</dcterms:created>
  <dc:creator>org_1stspec</dc:creator>
  <dc:description/>
  <cp:keywords/>
  <dc:language>en-US</dc:language>
  <cp:lastModifiedBy>Трегубенко Лилия Владимировна</cp:lastModifiedBy>
  <cp:lastPrinted>2011-07-29T10:21:00Z</cp:lastPrinted>
  <dcterms:modified xsi:type="dcterms:W3CDTF">2011-07-29T09:19:00Z</dcterms:modified>
  <cp:revision>9</cp:revision>
  <dc:subject/>
  <dc:title>ПРАВЛЕНИЕ</dc:title>
</cp:coreProperties>
</file>