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июля 2011 года                                                                                                           №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 12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установлении предельных максимальных тарифов на перевозки пассажиров железнодорожным транспортом в пригородном сообщении на территории Республики Татарстан, осуществляемые </w:t>
              <w:br/>
              <w:t>ОАО «Башкортостанская пригородная пассажирская комп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2. 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Альметьевском муниципальном районе Республики Татарстан, осуществляемые ОАО «Альметьевское ПОПА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 установлении предельных максимальных тарифов на перевозки пассажиров и багажа автомобильным транспортом </w:t>
            </w:r>
            <w:r>
              <w:rPr>
                <w:rFonts w:eastAsia="Calibri"/>
                <w:sz w:val="28"/>
                <w:szCs w:val="28"/>
              </w:rPr>
              <w:t xml:space="preserve">в пригородном сообщении в </w:t>
            </w:r>
            <w:r>
              <w:rPr>
                <w:sz w:val="28"/>
                <w:szCs w:val="28"/>
              </w:rPr>
              <w:t>Верхнеуслонском, Высокогорском, Лаишевском и Пестречинском</w:t>
            </w:r>
            <w:r>
              <w:rPr>
                <w:rFonts w:eastAsia="Calibri"/>
                <w:sz w:val="28"/>
                <w:szCs w:val="28"/>
              </w:rPr>
              <w:t xml:space="preserve"> муниципальных районах</w:t>
            </w:r>
            <w:r>
              <w:rPr>
                <w:sz w:val="28"/>
                <w:szCs w:val="28"/>
              </w:rPr>
              <w:t xml:space="preserve"> Республики Татарстан, осуществляемые ОАО «Казанское ПАТП-1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установлении предельных максимальных тарифов на перевозки пассажиров и багажа автомобильным транспортом в междугородном сообщении в Республике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 установлении предельных (максимальных) тарифов на дополнительные социально-медицинские услуги, предоставляемые государственным автономным учреждением социального обслуживания «Центр социального обслуживания населения «Нежность» Министерства труда, занятости и социальной защиты Республики Татарстан в Аксубаевском муниципальном район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А. Савел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 установлении предельных (максимальных) тарифов на дополнительные социальные услуги, предоставляемые Государственным автономным учреждением социального обслуживания «Центр социального обслуживания населения Министерства труда, занятости и социальной защиты Республики Татарстан в Мензелинском муниципальном рай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А.Савель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.о. председателя Государственного комитета 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0:00Z</dcterms:created>
  <dc:creator>org_1stspec</dc:creator>
  <dc:description/>
  <cp:keywords/>
  <dc:language>en-US</dc:language>
  <cp:lastModifiedBy>Гимадиев Рамис Данисович</cp:lastModifiedBy>
  <cp:lastPrinted>2011-07-14T12:36:00Z</cp:lastPrinted>
  <dcterms:modified xsi:type="dcterms:W3CDTF">2011-07-14T08:36:00Z</dcterms:modified>
  <cp:revision>34</cp:revision>
  <dc:subject/>
  <dc:title>ПРАВЛЕНИЕ</dc:title>
</cp:coreProperties>
</file>