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ления Государственного комитета Республики Татарстан по тариф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2"/>
        <w:gridCol w:w="5853"/>
        <w:gridCol w:w="2753"/>
      </w:tblGrid>
      <w:tr>
        <w:trPr>
          <w:tblHeader w:val="true"/>
          <w:trHeight w:val="662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й вопрос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апреля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проезд пассажиров и провоз багажа речным транспортом на скоростных и водоизмещающих судах в пригородном сообщении для ОАО «СК «Татфлот»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а Т.В., отдел регулирования тарифов на  транспортные услуги и услуги связи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максимальных тарифов на транспортные услуги, оказываемые на подъездных железнодорожных путях ООО «Промтранс –А» г. Альметьевск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а Т.В., отдел регулирования тарифов на  транспортные услуги и услуги связи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предельных максимальных тарифов на транспортные услуги, оказываемые на подъездных железнодорожных путях ОАО «Казанское межотраслевое предприятие промышленного железнодорожного транспорта»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йнуллина Т.В., отдел регулирования тарифов на  транспортные услуги и услуги связи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тарифов на транспортные услуги промышленного железнодорожного транспорта, оказываемые на подъездных железнодорожных путях ООО «Менделеевсказот» г. Менделеевск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йнуллина Т.В., отдел регулирования тарифов на  транспортные услуги и услуги связи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апреля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тарифов на транспортные услуги промышленного железнодорожного транспорта, оказываемые на подъездных железнодорожных путях ООО «Железнодорожник» г. Набережные Челны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йнуллина Т.В., отдел регулирования тарифов на  транспортные услуги и услуги связи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сводного прогнозного баланса электрической энергии (мощности) по Республике Татарстан на 2012 год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Н.Б.,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апреля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максимальных тарифов на перевозки пассажиров и багажа всеми видами общественного транспорта в городском сообщении в г. Альметьевск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а Т.В., отдел регулирования тарифов на  транспортные услуги и услуги связи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мая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тарифов на услуги по перевозке пассажиров автомобильным транспортом в пригородном и междугородном сообщениях в Нижнекамском районе Республики Татарстан, оказываемые ОАО «Нижнекамское ПАТП - 1»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а Т.В., отдел регулирования тарифов на  транспортные услуги и услуги связи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мая 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предельных максимальных тарифов на транспортные услуги, оказываемые на подъездных железнодорожных путях ООО «Промжелдортранс – Сервис» г. Набережные Челны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йнуллина Т.В., отдел регулирования тарифов на  транспортные услуги и услуги связи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мая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орговых надбавок к ценам на продукты детского питания (включая пищевые концентраты)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мов Ф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цен и тарифов социальной и непромышленной сферы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квартала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Н.Б.,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тарифов на тепловую энергию, вырабатываемую в режиме некомбинированной выработки и отпускаемую потребителям Республики Татарстан для впервые обратившихся организаций (по мере поступления заявок)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Н.Б.,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индивидуальных тарифов на услуги по передаче электрической энергии для взаиморасчетов между сетевыми организациями на территории Республики Татарстан для вновь обратившихся организаций (по мере поступления заявок)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Н.Б.,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>
                <w:szCs w:val="28"/>
              </w:rPr>
              <w:t>Об установлении</w:t>
            </w:r>
            <w:r>
              <w:rPr/>
              <w:t xml:space="preserve"> тарифов на услуги в транспортных терминалах, портах и аэропортах </w:t>
            </w:r>
            <w:r>
              <w:rPr>
                <w:szCs w:val="28"/>
              </w:rPr>
              <w:t>(по мере поступления заявок)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а Т.В., отдел регулирования тарифов на  транспортные услуги и услуги связи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наценок на продукцию общественного питания (товары), реализуемую на предприятиях общественного питания при общеобразовательных школах, учреждениях начального, среднего и высшего профессионального образования Республики Татарстан (по мере поступления заявок)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мов Ф.М.,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 w:val="28"/>
                <w:szCs w:val="28"/>
              </w:rPr>
              <w:t>отдел регулирования цен и тарифов социальной  и непромышленной сферы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тарифов и (или) их предельных (минимальных и (или) максимальных) уровней на социальные услуги, предоставляемые населению государственными и муниципальными учреждениями социального обслуживания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мере поступления заявок)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мов Ф.М.,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 w:val="28"/>
                <w:szCs w:val="28"/>
              </w:rPr>
              <w:t>отдел регулирования цен и тарифов социальной  и непромышленной сферы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авок на техническую инвентаризацию жилищного фонда на территории Республики Татарстан, осуществляемую в порядке, установленном нормативными правовыми актами в сфере государственного технического учета и технической инвентаризации объектов капитального строительства (по мере поступления заявок)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мов Ф.М.,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 w:val="28"/>
                <w:szCs w:val="28"/>
              </w:rPr>
              <w:t>отдел регулирования цен и тарифов социальной  и непромышленной сферы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тоимости услуг, предоставляемых согласно гарантированному перечню услуг, по погребению специализированными службами по вопросам похоронного дела (по мере поступления заявок)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мов Ф.М.,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 w:val="28"/>
                <w:szCs w:val="28"/>
              </w:rPr>
              <w:t>отдел регулирования цен и тарифов социальной  и непромышленной сферы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тавок платы за технологическое присоединение к электрическим сетям ОАО «Сетевая компания» (по мере поступления материалов)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рина Н.А.,</w:t>
            </w:r>
          </w:p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и контроля платы за технологическое присоединение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тарифа на подключение к сетям теплоснабжения ОАО «Набережночелнинская теплосетевая компания» (по мере утверждения правил по техническому присоединению к тепловым сетям)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рина Н.А.,</w:t>
            </w:r>
          </w:p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и контроля платы за технологическое присоединение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овары и услуги организаций коммунального комплекса (по мере поступления заявок)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В., отдел тарифов и цен организаций коммунального комплекса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00:00Z</dcterms:created>
  <dc:creator>org_vspec2</dc:creator>
  <dc:description/>
  <dc:language>en-US</dc:language>
  <cp:lastModifiedBy>Биккузина Лилия Радиковна</cp:lastModifiedBy>
  <cp:lastPrinted>2011-03-22T12:04:00Z</cp:lastPrinted>
  <dcterms:modified xsi:type="dcterms:W3CDTF">2011-04-05T06:00:00Z</dcterms:modified>
  <cp:revision>3</cp:revision>
  <dc:subject/>
  <dc:title>УТВЕРЖДАЮ</dc:title>
</cp:coreProperties>
</file>