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февраля 2011 года</w:t>
        <w:tab/>
        <w:tab/>
        <w:tab/>
        <w:tab/>
        <w:tab/>
        <w:tab/>
        <w:tab/>
        <w:tab/>
        <w:tab/>
        <w:t xml:space="preserve">                 №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 12 ч.3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О согласовании предельных максимальных тарифов на услуги по комплексному обслуживанию флота, оказываемые ОАО «Судоходная компания «Татфлот»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А. Шт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О внесении изменений в постановление Правления Комитета Республики Татарстан по тарифам от 13 ноября 2009 года № 5-24/э «Об установлении тарифов на тепловую энергию, отпускаемую энергоснабжающими организациями потребителям Республики Татарстан»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i/>
                <w:i/>
              </w:rPr>
            </w:pPr>
            <w:r>
              <w:rPr>
                <w:b w:val="false"/>
              </w:rPr>
              <w:t>3. Разное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Первый заместитель председателя Государственного комитета 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Штром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ab/>
        <w:t>А.Л. Штром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16:00Z</dcterms:created>
  <dc:creator>org_1stspec</dc:creator>
  <dc:description/>
  <cp:keywords/>
  <dc:language>en-US</dc:language>
  <cp:lastModifiedBy>Гимадиев Рамис Данисович</cp:lastModifiedBy>
  <cp:lastPrinted>2011-02-10T09:32:00Z</cp:lastPrinted>
  <dcterms:modified xsi:type="dcterms:W3CDTF">2011-02-10T06:35:00Z</dcterms:modified>
  <cp:revision>13</cp:revision>
  <dc:subject/>
  <dc:title>ПРАВЛЕНИЕ</dc:title>
</cp:coreProperties>
</file>