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tLeast" w:line="10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ind w:left="6237" w:hanging="0"/>
        <w:rPr/>
      </w:pPr>
      <w:r>
        <w:rPr>
          <w:sz w:val="28"/>
          <w:szCs w:val="28"/>
        </w:rPr>
        <w:t xml:space="preserve">Государственного комитета </w:t>
      </w:r>
    </w:p>
    <w:p>
      <w:pPr>
        <w:pStyle w:val="Normal"/>
        <w:spacing w:lineRule="atLeast" w:line="10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</w:r>
    </w:p>
    <w:p>
      <w:pPr>
        <w:pStyle w:val="Normal"/>
        <w:spacing w:lineRule="atLeast" w:line="100"/>
        <w:ind w:left="6237" w:hanging="0"/>
        <w:rPr/>
      </w:pPr>
      <w:r>
        <w:rPr>
          <w:sz w:val="28"/>
          <w:szCs w:val="28"/>
        </w:rPr>
        <w:t>по тарифам</w:t>
      </w:r>
    </w:p>
    <w:p>
      <w:pPr>
        <w:pStyle w:val="Normal"/>
        <w:spacing w:lineRule="atLeast" w:line="10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6237" w:hanging="0"/>
        <w:rPr/>
      </w:pPr>
      <w:r>
        <w:rPr>
          <w:sz w:val="28"/>
          <w:szCs w:val="28"/>
        </w:rPr>
        <w:t>___________М.А. Файрушина</w:t>
      </w:r>
    </w:p>
    <w:p>
      <w:pPr>
        <w:pStyle w:val="Normal"/>
        <w:spacing w:lineRule="atLeast" w:line="100"/>
        <w:ind w:left="6237" w:hanging="0"/>
        <w:rPr/>
      </w:pPr>
      <w:r>
        <w:rPr>
          <w:sz w:val="28"/>
          <w:szCs w:val="28"/>
        </w:rPr>
        <w:t>«__» __________ 2010 г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Государственного комитета Республики Татарстан по тарифам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– Госкомитет) на 1 квартал 2011 год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2" w:type="dxa"/>
        <w:jc w:val="left"/>
        <w:tblInd w:w="5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12"/>
        <w:gridCol w:w="4328"/>
        <w:gridCol w:w="2202"/>
        <w:gridCol w:w="2660"/>
      </w:tblGrid>
      <w:tr>
        <w:trPr>
          <w:tblHeader w:val="true"/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подготовку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исполнение</w:t>
            </w:r>
          </w:p>
        </w:tc>
      </w:tr>
      <w:tr>
        <w:trPr>
          <w:trHeight w:val="1232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Подготовка законопроектов Республики Татарстан и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ых актов Кабинета Министров Республики Татарстан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Подготовка проектов законов Республики Татарстан, касающихся деятельности Госкомитет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Ф. Булатов,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Подготовка проектов постановлений Кабинета Министров Республики Татарстан, касающихся деятельности Госкомитет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Ф. Булатов,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</w:tr>
      <w:tr>
        <w:trPr>
          <w:trHeight w:val="1118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дготовка проектов распорядительных документов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едседателя Госкомитета 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Плана организационных и технических мероприятий по подготовке к коллегии Госкомитета «Об итогах работы Госкомитета в 2010 году и задачах на 2011 год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jc w:val="left"/>
              <w:rPr/>
            </w:pPr>
            <w:r>
              <w:rPr>
                <w:bCs/>
                <w:sz w:val="28"/>
                <w:szCs w:val="28"/>
              </w:rPr>
              <w:t>О.А. Шарафутдинова, отдел организации, контроля и сопровождения принятия тарифных решений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проекта приказа «Об утверждении порядка проведения коллегии Госкомитета «Об итогах работы Госкомитета в 2010 году и задачах на 2011 год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jc w:val="left"/>
              <w:rPr/>
            </w:pPr>
            <w:r>
              <w:rPr>
                <w:bCs/>
                <w:sz w:val="28"/>
                <w:szCs w:val="28"/>
              </w:rPr>
              <w:t>О.А. Шарафутдинова, отдел организации, контроля и сопровождения принятия тарифных решений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проекта договора на почтово-телеграфное и фельдъегерское обслуживание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Хайруллина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вартального Плана работы Правления Госкомите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jc w:val="left"/>
              <w:rPr/>
            </w:pPr>
            <w:r>
              <w:rPr>
                <w:bCs/>
                <w:sz w:val="28"/>
                <w:szCs w:val="28"/>
              </w:rPr>
              <w:t>О.А. Шарафутдинова, отдел организации, контроля и сопровождения принятия тарифных решений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вартального Плана основных мероприятий Госкомитета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jc w:val="left"/>
              <w:rPr/>
            </w:pPr>
            <w:r>
              <w:rPr>
                <w:bCs/>
                <w:sz w:val="28"/>
                <w:szCs w:val="28"/>
              </w:rPr>
              <w:t>О.А. Шарафутдинова, отдел организации, контроля и сопровождения принятия тарифных решений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квартального Графика проведения обучающих семинаров по тарифам для регулируемых организаций и заинтересованных лиц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jc w:val="left"/>
              <w:rPr/>
            </w:pPr>
            <w:r>
              <w:rPr>
                <w:bCs/>
                <w:sz w:val="28"/>
                <w:szCs w:val="28"/>
              </w:rPr>
              <w:t>О.А. Шарафутдинова, отдел организации, контроля и сопровождения принятия тарифных решений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проекта договора на обработку архива Госкомитета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Хайруллина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проекта приказа «Об утверждении Положения об архиве Госкомитета»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Хайруллина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риказа «Об утверждении Паспорта архива Госкомитета»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Хайруллина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проекта приказа «Об утверждении Положения об Экспертной комиссии Госкомитета»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Хайруллина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проекта приказа «Об утверждении Номенклатуры дел Госкомитета»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Хайруллина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приказов Госкомитета о сроках представления информации и необходимых материалов по вопросу применения установленных тарифов организациями, оказывающими регулируемые услуги в сфере водоснабжения, водоотведения и очистки сточных вод, утилизации (захоронения) твердых бытовых отходов, теплоснабжения и в сфере оказания услуг по передаче тепловой энергии по результатам работы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И. Ухин, </w:t>
            </w:r>
          </w:p>
          <w:p>
            <w:pPr>
              <w:pStyle w:val="Normal"/>
              <w:snapToGrid w:val="false"/>
              <w:spacing w:lineRule="auto" w:line="240"/>
              <w:ind w:right="-55"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ниторинга и наблюдения в сфере коммунального комплекс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проекта приказа «Об утверждении Инструкции по делопроизводству в Госкомитете»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Хайруллина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риказа «О порядке приобретения товарно-материальных ценностей в Госкомитете»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Ибрагимова,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Разработка административного регламента предоставления государственной услуги по установлению платы за технологическое присоединение к электрическим сетям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икирина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и контроля платы за технологическое присоединение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Подготовка проектов приказов,  регламентирующих работу в региональном сегменте ЕИАС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(использование ЭЦП, защита информации, регламентов взаимодействия подразделений Госкомитета при внесении изменений в шаблоны и доработку модулей, представление отчетов по состоянию информационной базы, реестра подключенных организаций)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в течение квартала</w:t>
            </w: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Чернова,</w:t>
            </w:r>
          </w:p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ции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проектов приказов по мерам обеспечения защиты безопасности данных, обрабатываемых в информационной системе Госкомитета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Ю. Чернова, </w:t>
            </w:r>
          </w:p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ци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Доработка административного регламента предоставления государственной услуги по рассмотрению обращений граждан и юридических лиц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О.В. Давыдова, </w:t>
            </w:r>
          </w:p>
          <w:p>
            <w:pPr>
              <w:pStyle w:val="Normal"/>
              <w:snapToGrid w:val="false"/>
              <w:spacing w:lineRule="auto" w:line="240"/>
              <w:ind w:right="-55"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обращениями граждан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Подготовка проектов приказов «О проведении плановых и внеплановых проверок хозяйственной деятельности субъектов ценообразования, осуществляющих деятельность в сфере регулируемого ценообразования, в части соблюдения установленного порядка ценообразования»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Загидуллина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отдел административной практики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Подготовка проектов приказов по вопросам, касающимся деятельности отдела и Госкомитет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Ф. Булатов,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приказов «О согласовании определяемой органами местного самоуправления Республики Татарстан стоимости услуг, предоставляемых согласно гарантированному перечню услуг по погребению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в течение квартала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по мере поступления заявлени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Ф.М. Максумов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отдел регулирования цен и тарифов социальной и непромышленной  сферы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Подготовка приказов «О согласовании цен и тарифов на платные услуги в сфере семеноводств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в течение квартала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по мере поступления заявлени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Ф.М. Максумов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отдел регулирования цен и тарифов социальной и непромышленной  сферы</w:t>
            </w:r>
          </w:p>
        </w:tc>
      </w:tr>
      <w:tr>
        <w:trPr>
          <w:trHeight w:val="951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ind w:right="1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лановые проверки регулируемых организаций и аналитическая работа</w:t>
            </w:r>
          </w:p>
          <w:p>
            <w:pPr>
              <w:pStyle w:val="Normal"/>
              <w:spacing w:lineRule="atLeast" w:line="100"/>
              <w:ind w:right="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hanging="0"/>
              <w:rPr/>
            </w:pPr>
            <w:r>
              <w:rPr>
                <w:sz w:val="28"/>
                <w:szCs w:val="28"/>
              </w:rPr>
              <w:t>Проведение плановых проверок хозяйственной деятельности субъектов ценообразования, осуществляющих деятельность в сфере регулируемого ценообразования, в части соблюдения установленного порядка ценообраз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казу № 355 от 22.12.20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Загидуллина,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дминистративной практики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профильных отделов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готовка аналитических и презентационных материалов к коллегии Госкомитета «Об итогах работы Госкомитета в 2010 году и задачах на 2011 год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Малязина,</w:t>
            </w:r>
          </w:p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2" w:hanging="0"/>
              <w:rPr/>
            </w:pPr>
            <w:r>
              <w:rPr>
                <w:sz w:val="28"/>
                <w:szCs w:val="28"/>
              </w:rPr>
              <w:t>Анализ выполнения графика ликвидации перекрестного субсидирования в тарифах на электрическую и тепловую энергию, производимую в режиме комбинированной вырабо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Н.Б. Константинова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тарифов топливно-энергетического комплекс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годового отчета по работе с обращением граждан за 2010 год в Кабинет Министров Республики Татарстан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 Давыдова,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отдел по работе с обращениями граждан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Мониторинг (сбор и анализ) индикаторов в целях формирования и представления в Кабинет Министров Республики Татарстан отчета о соответствии региональных стандартов оплаты жилого помещения и коммунальных услуг фактическим значениям уровня жизни населения, стоимости жилищно-коммунальных услуг и обеспеченности населения жилой площадью в Республике Татарстан и предложений по досрочному пересмотру значений региональных стандар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И. Ухин,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ниторинга и наблюдения в сфере коммунального комплекс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Заполнение и отправка шаблонов в электронной системе ЕИАС по мониторингу тарифов на тепловую энергию, принятых на 2011 год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Константинова,  отдел регулирования тарифов топливно-энергетического комплекс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и отправка шаблонов в электронной системе ЕИАС по мониторингу тарифов на услуги по передаче электрической энергии, принятых на 2011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9" w:hanging="0"/>
              <w:rPr/>
            </w:pPr>
            <w:r>
              <w:rPr>
                <w:sz w:val="28"/>
                <w:szCs w:val="28"/>
              </w:rPr>
              <w:t>Н.Б. Константинова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тарифов топливно-энергетического комплекса</w:t>
            </w:r>
          </w:p>
          <w:p>
            <w:pPr>
              <w:pStyle w:val="Normal"/>
              <w:spacing w:lineRule="auto" w:line="240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Мониторинг и анализ выполнения производственных и инвестиционных программ организаций коммунального комплекса за 2010 год согласно Приказу Министерства регионального развития Российской Федерации от 14.04.2008 № 48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Хлынова,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 производственных и инвестиционных программ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Анализ выполнения инвестиционных программ организаций коммунального комплекса и теплосетевых (теплоснабжающих) организаций за 2010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Хлынова,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 производственных и инвестиционных программ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Анализ выполнения инвестиционных программ сетевых и энергоснабжающих организаций за 2010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Хлынова,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 производственных и инвестиционных программ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и направление шаблонов через систему ЕИАС об утвержденных значениях на 2011 год, инвестиционных ресурсах, включаемых в регулируемые государством тарифы и надбавки в порядке, установленном действующим законодательств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Хлынова,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 производственных и инвестиционных программ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Мониторинг информации, связанной с фактическими расходами и объёмами потребления за 2010 год организаций коммунального комплекса Республики Татарстан, оказывающих услуги в сфере водоснабжения, водоотведения и очистке сточных вод, утилизации (захоронения) твёрдых бытовых отходов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Хлынова,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 производственных и инвестиционных программ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Мониторинг индикаторов оценки коррупционной ситуации  и эффективности деятельности Госкомитета в соответствии с государственным заказом на управл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5 числа месяца, следующего за отчетны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Малязина,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Мониторинг оптовых цен и структуры розничных цен на нефтепродукты в целях отслеживания тенденций и причин их измен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Ф. Аюпов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тдел экономического анализ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Подготовка аналитических обзоров экономического состояния коммунального комплекса Республики Татарста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И. Ухин,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ниторинга и наблюдения в сфере коммунального комплекс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6" w:hanging="0"/>
              <w:rPr/>
            </w:pPr>
            <w:r>
              <w:rPr>
                <w:sz w:val="28"/>
                <w:szCs w:val="28"/>
              </w:rPr>
              <w:t>Мониторинг финансово-хозяйственной деятельности организаций коммунального комплекса и анализ влияния установленных тарифов (надбавок) на финансово-экономическое состояние организац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И. Ухин,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ниторинга и наблюдения в сфере коммунального комплекс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pacing w:val="6"/>
                <w:sz w:val="28"/>
                <w:szCs w:val="28"/>
              </w:rPr>
              <w:t>Мониторинг соблюдения стандартов раскрытия информации организациями, осуществляющими регулируемую деятельность в сфере водоснабжения, водоотведения и очистки сточных вод, утилизации (захоронения) твердых бытовых отходов, теплоснабжения и передачи тепловой энерг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И. Ухин,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ниторинга и наблюдения в сфере коммунального комплекс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Мониторинг тарифов по всем видам транспорта (автомобильный, наземный электрический, железнодорожный, речной)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Гайнуллина,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отдел регулирования тарифов на  транспортные услуги и услуги связи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требления газа, электрической и тепловой энергии на территории Республики Татарста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9" w:hanging="0"/>
              <w:rPr/>
            </w:pPr>
            <w:r>
              <w:rPr>
                <w:sz w:val="28"/>
                <w:szCs w:val="28"/>
              </w:rPr>
              <w:t>Н.Б. Константинова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тарифов топливно-энергетического комплекс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5"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</w:t>
            </w:r>
            <w:r>
              <w:rPr>
                <w:bCs/>
                <w:sz w:val="28"/>
                <w:szCs w:val="28"/>
              </w:rPr>
              <w:t xml:space="preserve"> экономически обоснованных расходов, учтенных при формировании цен (тарифов, надбавок, наценок и др.)</w:t>
            </w:r>
            <w:r>
              <w:rPr>
                <w:sz w:val="28"/>
                <w:szCs w:val="28"/>
              </w:rPr>
              <w:t xml:space="preserve"> и фактических затрат организаций, </w:t>
            </w:r>
            <w:r>
              <w:rPr>
                <w:spacing w:val="3"/>
                <w:sz w:val="28"/>
                <w:szCs w:val="28"/>
              </w:rPr>
              <w:t>осуществляющих деятельность в области регулируемого ценообразования</w:t>
            </w:r>
            <w:r>
              <w:rPr>
                <w:sz w:val="28"/>
                <w:szCs w:val="28"/>
              </w:rPr>
              <w:t xml:space="preserve"> на 2011 год; анализ влияния установленных цен (тарифов, надбавок, наценок и др.) на финансово-экономическое состояние организац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Ф. Аюпов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тдел экономического анализ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начальники профильных отделов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pacing w:val="6"/>
                <w:sz w:val="28"/>
                <w:szCs w:val="28"/>
              </w:rPr>
              <w:t xml:space="preserve">Осуществление государственного контроля за применением установленных по муниципальным образованиям предельных индексов изменения установленных тарифов на товары и услуги </w:t>
            </w:r>
            <w:r>
              <w:rPr>
                <w:sz w:val="28"/>
                <w:szCs w:val="28"/>
              </w:rPr>
              <w:t>организаций коммунального комплекса</w:t>
            </w:r>
            <w:r>
              <w:rPr>
                <w:spacing w:val="6"/>
                <w:sz w:val="28"/>
                <w:szCs w:val="28"/>
              </w:rPr>
              <w:t xml:space="preserve"> в порядке, определяемом Правительством Российской Федер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квартала, по мер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И. Ухин,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ниторинга и наблюдения в сфере коммунального комплекса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Л.В. Хабибуллина, отдел тарифов и цен организаций коммунального комплекс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pacing w:val="6"/>
                <w:sz w:val="28"/>
                <w:szCs w:val="28"/>
              </w:rPr>
              <w:t>Осуществление государственного контроля за применением установленных по муниципальным образованиям предельных индексов изменения размера платы граждан за коммунальные услуги в порядке, определяемом Правительством Российской Федер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квартала, по мер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И. Ухин,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ниторинга и наблюдения в сфере коммунального комплекса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Л.В. Хабибуллина, отдел тарифов и цен организаций коммунального комплекс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hanging="0"/>
              <w:rPr/>
            </w:pPr>
            <w:r>
              <w:rPr>
                <w:sz w:val="28"/>
                <w:szCs w:val="28"/>
              </w:rPr>
              <w:t>Подготовка аналитической информации по реализации Госкомитетом полномочий по контролю и надзору в сфере регулируемого ценообразования, в части правильности применения тарифов (цен), надбаво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квартала, по мер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Загидуллина,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дминистративной практики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Мониторинг изменения нормативных правовых документов по профилю Госкомите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10 числа месяца, следующего за отчетным квартал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 Булатов,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отдел;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их материалов, справок согласно поручениям председателя</w:t>
            </w:r>
            <w:r>
              <w:rPr>
                <w:bCs/>
                <w:sz w:val="28"/>
                <w:szCs w:val="28"/>
              </w:rPr>
              <w:t xml:space="preserve"> Госкомитет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квартала, по мере 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Руководители структурных подразделений </w:t>
            </w:r>
          </w:p>
        </w:tc>
      </w:tr>
      <w:tr>
        <w:trPr>
          <w:trHeight w:val="890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жрегиональная деятельность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ами исполнительной власти субъектов Российской Федерации в Приволжском федеральном округе в области тарифного регулирования в рамках заключенного Соглаш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Малязина,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sz w:val="28"/>
                <w:szCs w:val="28"/>
              </w:rPr>
              <w:t>Взаимодействие с Федеральной службой по тарифам по вопросам формирования инвестиционных программ организаций топливно-энергетического и коммунального комплексов Республики Татарстан, представления информации по формам шаблонов ЕИА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Хлынова,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 производственных и инвестиционных программ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Министерством регионального развития Российской Федерации по вопросам реализации государственной политики в сфере коммунального комплекса Республики Татарста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Л.В. Хабибуллина, отдел тарифов и цен организаций коммунального комплекс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Взаимодействие с полномочным представителем Президента Российской Федерации в Приволжском Федеральном округе, главным федеральным инспектором по Республике Татарстан по вопросам деятельности в сфере жилищно-коммунального хозяйст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И. Ухин,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ниторинга и наблюдения в сфере коммунального комплекса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Л.В. Хабибуллина, отдел тарифов и цен организаций коммунального комплекса;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Хлынова,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 производственных и инвестиционных программ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sz w:val="28"/>
                <w:szCs w:val="28"/>
              </w:rPr>
              <w:t xml:space="preserve">Взаимодействие с Федеральной службой по тарифам по вопросам сферы коммунального комплекс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И. Ухин,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ниторинга и наблюдения в сфере коммунального комплекса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Л.В. Хабибуллина, отдел тарифов и цен организаций коммунального комплекс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Взаимодействие с регионами Российской Федерации по вопросам разработки нормативных правовых актов, тарифной политики и другим вопросам в сфере коммунального комплекс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Л.В. Хабибуллина, отдел тарифов и цен организаций коммунального комплекс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Взаимодействие в рамках подписанного Соглашения об информационном обмене между Министерством строительства, архитектуры и ЖКХ Республики Татарстан, Министерством труда, занятости и социальной защиты Республики Татарстан и Госкомитет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И. Ухин,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ниторинга и наблюдения в сфере коммунального комплекс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Взаимодействие в рамках подписанного Соглашения об информационном обмене между Территориальным органом Федеральной службы государственной статистики по Республике Татарстан и Госкомитет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И. Ухин,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ниторинга и наблюдения в сфере коммунального комплекса</w:t>
            </w:r>
          </w:p>
        </w:tc>
      </w:tr>
      <w:tr>
        <w:trPr>
          <w:trHeight w:val="322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рганизационная работ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5.1. Работа с кадрами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ов госдолжностей и госслужащих по Госкомитет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Т.А. Толстая,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на замещение вакантных должностей государственной гражданской служб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Т.А. Толстая,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квалификационной комиссии по присвоению классных чинов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Т.А. Толстая,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81"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Толстая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Проведение (внутренней) правовой экспертизы кадровых докумен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 Булатов,</w:t>
            </w:r>
          </w:p>
          <w:p>
            <w:pPr>
              <w:pStyle w:val="Normal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</w:tr>
      <w:tr>
        <w:trPr>
          <w:trHeight w:val="924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83" w:hanging="28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283" w:hanging="28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2. Учеба, семинары</w:t>
            </w:r>
          </w:p>
          <w:p>
            <w:pPr>
              <w:pStyle w:val="Normal"/>
              <w:spacing w:lineRule="atLeast" w:line="100"/>
              <w:ind w:left="283" w:hanging="28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ind w:left="786" w:hanging="6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и проведение обучающих семинаров по тарифам для регулируемых организаций и заинтересованных ли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О.А. Шарафутдинова, отдел организации, контроля и сопровождения принятия тарифных решений; руководители структурных  подразделений 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ind w:left="786" w:hanging="6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сотрудников Госкомитета по изучению законодательства о противодействии коррупции с участием представителей вышестоящих органов, учебных заведений и правоохранительных орган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81"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 Толстая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ind w:left="786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Проведение обучающих семинаров для сотрудников профильных отделов по системе ЕИАС с участием специалистов Института системного мониторинга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Ю. Чернова,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ции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ind w:left="786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специалистов Госкомитета на курсах повышения квалификации, переподготовки и стажировк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Т.А. Толстая,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</w:tc>
      </w:tr>
      <w:tr>
        <w:trPr>
          <w:trHeight w:val="322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83" w:hanging="28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283" w:hanging="28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3. Мероприятия</w:t>
            </w:r>
          </w:p>
          <w:p>
            <w:pPr>
              <w:pStyle w:val="Normal"/>
              <w:spacing w:lineRule="atLeast" w:line="100"/>
              <w:ind w:left="283" w:hanging="28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lineRule="atLeast" w:line="100"/>
              <w:ind w:left="25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и проведение коллегии «Об итогах работы Госкомитета в 2010 году и задачах на 2011 год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.А. Шарафутдинова, отдел организации, контроля и сопровождения принятия тарифных решений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lineRule="atLeast" w:line="100"/>
              <w:ind w:left="2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рабочего места архивиста, рабочего места для посетителей архи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Хайруллина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lineRule="atLeast" w:line="100"/>
              <w:ind w:lef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заседаниях Правления и согласительных совещаниях Федеральной службы по тарифам по регулируемым тарифам на 2012 год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 Файрушина; заместители председателя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Н.Б. Константинова,</w:t>
            </w:r>
          </w:p>
          <w:p>
            <w:pPr>
              <w:pStyle w:val="Normal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регулирования тарифов топливно-энергетического комплекса; </w:t>
            </w:r>
          </w:p>
          <w:p>
            <w:pPr>
              <w:pStyle w:val="Normal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И. Ухин, </w:t>
            </w:r>
          </w:p>
          <w:p>
            <w:pPr>
              <w:pStyle w:val="Normal"/>
              <w:snapToGrid w:val="false"/>
              <w:spacing w:lineRule="auto" w:line="240"/>
              <w:ind w:right="-55" w:hanging="0"/>
              <w:jc w:val="left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регулирования в сфере коммунального комплекс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lineRule="atLeast" w:line="100"/>
              <w:ind w:left="2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графика выездных совещаний для регулируемых организаций и заинтересованных ли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кварта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Давыдова, отдел по работе с обращениями граждан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Д.И. Ухин, начальник управления </w:t>
            </w:r>
            <w:r>
              <w:rPr>
                <w:color w:val="000000"/>
                <w:sz w:val="28"/>
                <w:szCs w:val="28"/>
              </w:rPr>
              <w:t>регулирования в сфере коммунального комплекс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Б. Константинова, </w:t>
            </w:r>
          </w:p>
          <w:p>
            <w:pPr>
              <w:pStyle w:val="Normal"/>
              <w:spacing w:lineRule="auto" w:line="240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тарифов топливно-энергетического комплекса;</w:t>
            </w:r>
          </w:p>
          <w:p>
            <w:pPr>
              <w:pStyle w:val="Normal"/>
              <w:spacing w:lineRule="auto" w:line="240"/>
              <w:ind w:left="-4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Хабибуллина, отдел тарифов и цен организаций коммунального комплекс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lineRule="atLeast" w:line="100"/>
              <w:ind w:lef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 и проведение заседаний Правления Госкомите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jc w:val="left"/>
              <w:rPr/>
            </w:pPr>
            <w:r>
              <w:rPr>
                <w:bCs/>
                <w:sz w:val="28"/>
                <w:szCs w:val="28"/>
              </w:rPr>
              <w:t>О.А. Шарафутдинова, отдел организации, контроля и сопровождения принятия тарифных решений;</w:t>
            </w:r>
          </w:p>
          <w:p>
            <w:pPr>
              <w:pStyle w:val="Normal"/>
              <w:snapToGrid w:val="false"/>
              <w:spacing w:lineRule="auto" w:line="240"/>
              <w:ind w:right="-5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</w:t>
            </w:r>
          </w:p>
          <w:p>
            <w:pPr>
              <w:pStyle w:val="Normal"/>
              <w:snapToGrid w:val="false"/>
              <w:spacing w:lineRule="auto" w:line="240"/>
              <w:ind w:right="-5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ьных отделов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lineRule="atLeast" w:line="100"/>
              <w:ind w:left="2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и проведение совещаний у Председателя Госкомитета с заместителями, начальниками отдел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 понедельника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jc w:val="left"/>
              <w:rPr/>
            </w:pPr>
            <w:r>
              <w:rPr>
                <w:bCs/>
                <w:sz w:val="28"/>
                <w:szCs w:val="28"/>
              </w:rPr>
              <w:t>О.А. Шарафутдинова, отдел организации, контроля и сопровождения принятия тарифных решений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lineRule="atLeast" w:line="100"/>
              <w:ind w:left="2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заседаний Согласительной комиссии Госкомите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 вторника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jc w:val="left"/>
              <w:rPr/>
            </w:pPr>
            <w:r>
              <w:rPr>
                <w:bCs/>
                <w:sz w:val="28"/>
                <w:szCs w:val="28"/>
              </w:rPr>
              <w:t>О.А. Шарафутдинова, отдел организации, контроля и сопровождения принятия тарифных решений, руководители</w:t>
            </w:r>
          </w:p>
          <w:p>
            <w:pPr>
              <w:pStyle w:val="Normal"/>
              <w:snapToGrid w:val="false"/>
              <w:spacing w:lineRule="auto" w:line="240"/>
              <w:ind w:right="-5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ьных отделов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lineRule="atLeast" w:line="100"/>
              <w:ind w:left="2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определению стажа работы в органах государственной исполнительной власти, обеспечению пособиями по государственному и социальному страховани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81"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Толстая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lineRule="atLeast" w:line="100"/>
              <w:ind w:lef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вопросам реализации антикоррупционной полити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Толстая,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lineRule="atLeast" w:line="100"/>
              <w:ind w:lef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Мероприятия, связанные с созданием электронного архива документов (в соответствии с принятыми руководством решениями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Хайруллина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lineRule="atLeast" w:line="100"/>
              <w:ind w:lef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, «горячей линии», «круглого стола» председателя Госкомитета в редакциях СМИ и в Госкомитет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в течение квартала, по мере 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ин Б.Г.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пресс-секретарь; руководители структурных подразделений 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lineRule="atLeast" w:line="100"/>
              <w:ind w:lef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рифингов, интервью в СМИ председателя Госкомите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в течение квартала, по мере 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ин Б.Г.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пресс-секретарь; руководители структурных подразделений </w:t>
            </w:r>
          </w:p>
        </w:tc>
      </w:tr>
      <w:tr>
        <w:trPr>
          <w:trHeight w:val="1128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онтрольные вопросы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Подготовка отчета о выполнении плана мероприятий по реализации Послания президента Российской Федерации Федеральному собранию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января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Малязина,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Подготовка отчета о выполнении комплексного плана мероприятий Кабинета Министров Республики Татарстан в 2011 году по реализации Послания президента Республики Татарстан Государственному Совету Республики Татарстан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января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Малязина,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сводного отчета о реализации Госкомитетом мероприятий Программы развития конкуренции в Республике Татарстан на 2010-2012 го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0 янва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Малязина,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дача отчета о составе и сменяемости государственных служащих государственной службы Республики Татарста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янва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.А. Толстая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кадров</w:t>
            </w:r>
          </w:p>
        </w:tc>
      </w:tr>
      <w:tr>
        <w:trPr>
          <w:trHeight w:val="176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дача Реестров государственных гражданских должностей и государственных гражданских служащих Госкомитета на 1 января 2011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янва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.А. Толстая,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кадров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редставление квартального отчета о проведении торгов и других способов размещения заказов на поставки товаров, выполнение работ и оказание услуг в ТАТАРСТАНСТА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января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А.А. Ибрагимова, 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готовка отчета о внедрении и развитии регионального сегмента ЕИАС за 2010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0 январ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Чернова, отдел информатизации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а о работе Правления Госкомитета за 2010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jc w:val="left"/>
              <w:rPr/>
            </w:pPr>
            <w:r>
              <w:rPr>
                <w:bCs/>
                <w:sz w:val="28"/>
                <w:szCs w:val="28"/>
              </w:rPr>
              <w:t>О.А. Шарафутдинова, отдел организации, контроля и сопровождения принятия тарифных решений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информации по  паспорту информатизации Госкомитета за 2 полугодие 2010 года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феврал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Ю.Чернова,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ции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информации о выполнении показателей для оценки эффективности органов исполнительной власти субъектов Российской Федерации, закрепленных за Госкомитетом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 февраля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Малязина,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Составление отчетов по исполнительской дисциплине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к понедельник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jc w:val="left"/>
              <w:rPr/>
            </w:pPr>
            <w:r>
              <w:rPr>
                <w:bCs/>
                <w:sz w:val="28"/>
                <w:szCs w:val="28"/>
              </w:rPr>
              <w:t>О.А. Шарафутдинова, отдел организации, контроля и сопровождения принятия тарифных решений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Составление плана мероприятий Госкомитета и представление его в Кабинет Министров Республики Татарстан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 четвергам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jc w:val="left"/>
              <w:rPr/>
            </w:pPr>
            <w:r>
              <w:rPr>
                <w:bCs/>
                <w:sz w:val="28"/>
                <w:szCs w:val="28"/>
              </w:rPr>
              <w:t>О.А. Шарафутдинова, отдел организации, контроля и сопровождения принятия тарифных решений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Составление плана мероприятий для председателя Госкомитета, размещение на сайте Госкомитета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к пятнице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jc w:val="left"/>
              <w:rPr/>
            </w:pPr>
            <w:r>
              <w:rPr>
                <w:bCs/>
                <w:sz w:val="28"/>
                <w:szCs w:val="28"/>
              </w:rPr>
              <w:t>О.А. Шарафутдинова, отдел организации, контроля и сопровождения принятия тарифных решений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Формирование аналитического отчета по подключенным к ЕИАС организациям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Ю. Чернова,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о</w:t>
            </w:r>
            <w:r>
              <w:rPr/>
              <w:t>тдел информатизации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Формирование аналитического отчета по прохождению шаблонов ЕИАС ФСТ России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Ю. Чернова,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о</w:t>
            </w:r>
            <w:r>
              <w:rPr/>
              <w:t>тдел информатизации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Формирование аналитического отчета по работе сотрудников Госкомитета с программой </w:t>
            </w:r>
            <w:r>
              <w:rPr>
                <w:lang w:val="en-US"/>
              </w:rPr>
              <w:t>Teamwox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Ю. Чернова,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о</w:t>
            </w:r>
            <w:r>
              <w:rPr/>
              <w:t>тдел информатизации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отчетов об исполнении государственных контрактов для Управления государственных закупок Республики Татарста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ежемесячно до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20 </w:t>
            </w:r>
            <w:r>
              <w:rPr>
                <w:color w:val="000000"/>
                <w:sz w:val="28"/>
                <w:szCs w:val="28"/>
              </w:rPr>
              <w:t>чис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А.А. Ибрагимова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 в Кабинет Министров Республики Татарстан о проведении единого приемного дня граждан в Госкомитете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вторник месяц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 Давыдова,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обращениями граждан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сводного отчета по исполнению Соглашений об информационном взаимодействии заключенных с Госкомитет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0 числа месяца, следующего за отчетным квартал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Малязина,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отчета о работе Госкомите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числа месяца, следующего за отчетным квартал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Малязина,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pacing w:val="6"/>
                <w:sz w:val="28"/>
                <w:szCs w:val="28"/>
              </w:rPr>
              <w:t>Осуществление государственного контроля в области регулирования тарифов и надбавок организаций коммунального комплекса в порядке, определяемом Правительством Российской Федер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Л.В. Хабибуллина, отдел тарифов и цен организаций коммунального комплекса</w:t>
            </w:r>
          </w:p>
        </w:tc>
      </w:tr>
    </w:tbl>
    <w:p>
      <w:pPr>
        <w:pStyle w:val="Normal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left"/>
        <w:rPr/>
      </w:pPr>
      <w:r>
        <w:rPr>
          <w:sz w:val="28"/>
          <w:szCs w:val="28"/>
        </w:rPr>
        <w:t xml:space="preserve">Начальник отдела организации, контроля и 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сопровождения принятия тарифных решений</w:t>
        <w:tab/>
        <w:tab/>
        <w:tab/>
        <w:t xml:space="preserve">       О.А. Шарафутдинова</w:t>
      </w:r>
    </w:p>
    <w:p>
      <w:pPr>
        <w:sectPr>
          <w:type w:val="nextPage"/>
          <w:pgSz w:w="11906" w:h="16838"/>
          <w:pgMar w:left="1134" w:right="567" w:gutter="0" w:header="0" w:top="1210" w:footer="0" w:bottom="10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104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2160"/>
        <w:gridCol w:w="2890"/>
      </w:tblGrid>
      <w:tr>
        <w:trPr>
          <w:trHeight w:val="476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Штром</w:t>
            </w:r>
          </w:p>
        </w:tc>
      </w:tr>
      <w:tr>
        <w:trPr>
          <w:trHeight w:val="397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Борисова</w:t>
            </w:r>
          </w:p>
        </w:tc>
      </w:tr>
      <w:tr>
        <w:trPr>
          <w:trHeight w:val="572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Симкачев</w:t>
            </w:r>
          </w:p>
        </w:tc>
      </w:tr>
      <w:tr>
        <w:trPr>
          <w:trHeight w:val="553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ресс-секретарь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 Мухин</w:t>
            </w:r>
          </w:p>
        </w:tc>
      </w:tr>
      <w:tr>
        <w:trPr>
          <w:trHeight w:val="322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jc w:val="left"/>
              <w:textAlignment w:val="auto"/>
              <w:rPr/>
            </w:pPr>
            <w:r>
              <w:rPr>
                <w:sz w:val="28"/>
                <w:szCs w:val="28"/>
              </w:rPr>
              <w:t>Начальник финансово-экономического отдела – 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авленко</w:t>
            </w:r>
          </w:p>
        </w:tc>
      </w:tr>
      <w:tr>
        <w:trPr>
          <w:trHeight w:val="471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Толстая</w:t>
            </w:r>
          </w:p>
        </w:tc>
      </w:tr>
      <w:tr>
        <w:trPr>
          <w:trHeight w:val="563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 Исмагилов</w:t>
            </w:r>
          </w:p>
        </w:tc>
      </w:tr>
      <w:tr>
        <w:trPr>
          <w:trHeight w:val="542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jc w:val="left"/>
              <w:textAlignment w:val="auto"/>
              <w:rPr/>
            </w:pPr>
            <w:r>
              <w:rPr>
                <w:sz w:val="28"/>
                <w:szCs w:val="28"/>
              </w:rPr>
              <w:t>Начальник отдела делопроизводст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sz w:val="28"/>
                <w:szCs w:val="28"/>
              </w:rPr>
              <w:t>А.А. Хайруллина</w:t>
            </w:r>
          </w:p>
        </w:tc>
      </w:tr>
      <w:tr>
        <w:trPr>
          <w:trHeight w:val="565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брагимова</w:t>
            </w:r>
          </w:p>
        </w:tc>
      </w:tr>
      <w:tr>
        <w:trPr>
          <w:trHeight w:val="559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сводного отдел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Малязина</w:t>
            </w:r>
          </w:p>
        </w:tc>
      </w:tr>
      <w:tr>
        <w:trPr>
          <w:trHeight w:val="322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тарифов топливно-энергетического комплекс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Константинова</w:t>
            </w:r>
          </w:p>
        </w:tc>
      </w:tr>
      <w:tr>
        <w:trPr>
          <w:trHeight w:val="322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егулирования тарифов 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анспортные услуги и услуги связ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Гайнуллина</w:t>
            </w:r>
          </w:p>
        </w:tc>
      </w:tr>
      <w:tr>
        <w:trPr>
          <w:trHeight w:val="322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jc w:val="left"/>
              <w:textAlignment w:val="auto"/>
              <w:rPr/>
            </w:pPr>
            <w:r>
              <w:rPr>
                <w:sz w:val="28"/>
                <w:szCs w:val="28"/>
              </w:rPr>
              <w:t>И.о. начальника отдела регулирования цен и тарифов социальной и непромышленной сфер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Тур</w:t>
            </w:r>
          </w:p>
        </w:tc>
      </w:tr>
      <w:tr>
        <w:trPr>
          <w:trHeight w:val="322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егулирования платы 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ехнологическое присоедине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Никирина</w:t>
            </w:r>
          </w:p>
        </w:tc>
      </w:tr>
      <w:tr>
        <w:trPr>
          <w:trHeight w:val="595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тиз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Чернова</w:t>
            </w:r>
          </w:p>
        </w:tc>
      </w:tr>
      <w:tr>
        <w:trPr>
          <w:trHeight w:val="322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регулирования в сфере коммунального комплекс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Ухин</w:t>
            </w:r>
          </w:p>
        </w:tc>
      </w:tr>
      <w:tr>
        <w:trPr>
          <w:trHeight w:val="322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программ организаций коммунального комплекс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Хлынова</w:t>
            </w:r>
          </w:p>
        </w:tc>
      </w:tr>
      <w:tr>
        <w:trPr>
          <w:trHeight w:val="322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тарифов и цен организаций коммунального комплекс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Хабибуллина</w:t>
            </w:r>
          </w:p>
        </w:tc>
      </w:tr>
      <w:tr>
        <w:trPr>
          <w:trHeight w:val="322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отдела по работе 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ращениями гражда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Давыдова</w:t>
            </w:r>
          </w:p>
        </w:tc>
      </w:tr>
      <w:tr>
        <w:trPr>
          <w:trHeight w:val="322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jc w:val="left"/>
              <w:textAlignment w:val="auto"/>
              <w:rPr/>
            </w:pPr>
            <w:r>
              <w:rPr>
                <w:sz w:val="28"/>
                <w:szCs w:val="28"/>
              </w:rPr>
              <w:t>Начальник отдела административной практи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Загидуллина</w:t>
            </w:r>
          </w:p>
        </w:tc>
      </w:tr>
      <w:tr>
        <w:trPr>
          <w:trHeight w:val="589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ий отдел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 Булатов</w:t>
            </w:r>
          </w:p>
        </w:tc>
      </w:tr>
      <w:tr>
        <w:trPr>
          <w:trHeight w:val="322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анализ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Аюпов</w:t>
            </w:r>
          </w:p>
        </w:tc>
      </w:tr>
    </w:tbl>
    <w:p>
      <w:pPr>
        <w:pStyle w:val="Normal"/>
        <w:spacing w:lineRule="atLeast" w:line="1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99" w:top="1210" w:footer="719" w:bottom="10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5.3.%1"/>
      <w:lvlJc w:val="left"/>
      <w:pPr>
        <w:tabs>
          <w:tab w:val="num" w:pos="1353"/>
        </w:tabs>
        <w:ind w:left="1353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5.2.%1"/>
      <w:lvlJc w:val="left"/>
      <w:pPr>
        <w:tabs>
          <w:tab w:val="num" w:pos="708"/>
        </w:tabs>
        <w:ind w:left="786" w:hanging="360"/>
      </w:pPr>
    </w:lvl>
  </w:abstractNum>
  <w:abstractNum w:abstractNumId="6">
    <w:lvl w:ilvl="0">
      <w:start w:val="1"/>
      <w:numFmt w:val="decimal"/>
      <w:lvlText w:val="5.1.%1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7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tLeast" w:line="100"/>
      <w:ind w:left="0" w:right="0" w:firstLine="851"/>
      <w:textAlignment w:val="auto"/>
      <w:outlineLvl w:val="2"/>
    </w:pPr>
    <w:rPr>
      <w:sz w:val="28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overflowPunct w:val="true"/>
      <w:autoSpaceDE w:val="true"/>
      <w:spacing w:lineRule="atLeast" w:line="100"/>
      <w:ind w:left="0" w:right="45" w:hanging="0"/>
      <w:textAlignment w:val="auto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864" w:leader="none"/>
      </w:tabs>
      <w:overflowPunct w:val="true"/>
      <w:autoSpaceDE w:val="true"/>
      <w:spacing w:lineRule="atLeast" w:line="100" w:before="120" w:after="160"/>
      <w:ind w:left="432" w:right="0" w:hanging="432"/>
      <w:textAlignment w:val="auto"/>
    </w:pPr>
    <w:rPr>
      <w:b/>
      <w:caps/>
      <w:sz w:val="32"/>
      <w:szCs w:val="32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lineRule="atLeast" w:line="100" w:before="280" w:after="280"/>
      <w:jc w:val="left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tabs>
        <w:tab w:val="clear" w:pos="708"/>
        <w:tab w:val="left" w:pos="864" w:leader="none"/>
      </w:tabs>
      <w:overflowPunct w:val="true"/>
      <w:autoSpaceDE w:val="true"/>
      <w:spacing w:lineRule="atLeast" w:line="100" w:before="120" w:after="160"/>
      <w:ind w:left="432" w:right="0" w:hanging="432"/>
      <w:textAlignment w:val="auto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overflowPunct w:val="true"/>
      <w:autoSpaceDE w:val="true"/>
      <w:spacing w:lineRule="atLeast" w:line="100"/>
      <w:textAlignment w:val="auto"/>
    </w:pPr>
    <w:rPr>
      <w:bCs/>
      <w:sz w:val="22"/>
      <w:szCs w:val="24"/>
    </w:rPr>
  </w:style>
  <w:style w:type="paragraph" w:styleId="Style18">
    <w:name w:val="Знак Знак Знак Знак"/>
    <w:basedOn w:val="Normal"/>
    <w:qFormat/>
    <w:pPr>
      <w:overflowPunct w:val="true"/>
      <w:autoSpaceDE w:val="true"/>
      <w:spacing w:lineRule="atLeast" w:line="100" w:before="280" w:after="28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01:00Z</dcterms:created>
  <dc:creator>assistant</dc:creator>
  <dc:description/>
  <cp:keywords/>
  <dc:language>en-US</dc:language>
  <cp:lastModifiedBy>Биккузина Лилия Радиковна</cp:lastModifiedBy>
  <cp:lastPrinted>2011-01-11T12:04:00Z</cp:lastPrinted>
  <dcterms:modified xsi:type="dcterms:W3CDTF">2011-01-11T09:10:00Z</dcterms:modified>
  <cp:revision>19</cp:revision>
  <dc:subject/>
  <dc:title>Приложение    к приказу</dc:title>
</cp:coreProperties>
</file>