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Государственного комитета Республики Татарстан по тарифам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Госкомитет) на 2011 год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2" w:type="dxa"/>
        <w:jc w:val="left"/>
        <w:tblInd w:w="5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12"/>
        <w:gridCol w:w="4328"/>
        <w:gridCol w:w="2202"/>
        <w:gridCol w:w="2660"/>
      </w:tblGrid>
      <w:tr>
        <w:trPr>
          <w:tblHeader w:val="true"/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подготовку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сполнение</w:t>
            </w:r>
          </w:p>
        </w:tc>
      </w:tr>
      <w:tr>
        <w:trPr>
          <w:trHeight w:val="184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одготовка законопроектов Республики Татарстан и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х актов Кабинета Министров Республики Татарстан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роект постановления Кабинета Министров Республики Татарстан «О внесении изменений в Положение о Государственном комитете Республики Татарстан по тарифам, утвержденное постановлением Кабинета Министров Республики Татарстан от 15.06.2010 № 468 «Вопросы Государственного комитета Республики Татарст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Ф. Булатов,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О рассмотрении и внесении в Государственный Совет Республики Татарстан проекта Закона Республики Татарстан «О внесении изменений в закон Республики Татарстан от 30.12.2005 №138-ЗРТ «О региональных стандартах оплаты жилого помещения и коммунальных услуг в Республике Татарстан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Подготовка проектов законов Республики Татарстан, касающихся деятельности Госкомите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Ф. Булатов,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Подготовка проектов постановлений Кабинета Министров Республики Татарстан, касающихся деятельности Госкомите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Ф. Булатов,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799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готовка проектов распорядительных документов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седателя Госкомитета 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лана организационных и технических мероприятий по подготовке к коллегии Госкомитета «Об итогах работы Госкомитета в 2010 году и задачах на 2011 го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лана внедрения и развития регионального сегмента ЕИАС на 2011 год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Н.Ю. Чернова, отдел информатизаци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а договора на почтово-телеграфное и фельдъегерское обслуживание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а приказа «Об утверждении порядка проведения коллегии Госкомитета «Об итогах работы Госкомитета в 2010 году и задачах на 2011 год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38" w:hanging="0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а договора на обработку архива Госкомитет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а приказа «Об утверждении Положения об архиве Госкомитета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иказа «Об утверждении Паспорта архива Госкомитета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а приказа «Об утверждении Положения об Экспертной комиссии Госкомитета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а приказа «Об утверждении Номенклатуры дел Госкомитета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а приказа «Об утверждении Инструкции по делопроизводству в Госкомитете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иказа «О порядке приобретения товарно-материальных ценностей в Госкомитете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иказа «Об организации деятельности конкурсной комиссии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а приказа «Об утверждении плана действий Госкомитета по выполнению комплексного плана мероприятий Кабинета Министров Республики Татарстан в 2011 году по реализации Послания президента Российской Федерации Федеральному Собранию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Малязина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а приказа «Об утверждении комплексного плана действий Кабинета Министров Республики Татарстан в 2011 году по реализации Послания президента Республики Татарстан Государственному Совету Республики Татарстан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Малязина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ого регламента предоставления государственной услуги по установлению платы за технологическое присоединение к электрическим сетям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икирина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и контроля платы за технологическое присоединение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приказов,  регламентирующих работу в региональном сегменте ЕИАС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(использование ЭЦП, защита информации, регламентов взаимодействия подразделений Госкомитета при внесении изменений в шаблоны и доработку модулей, предоставлению отчетов по состоянию информационной базы, реестра подключенных организаций)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Чернова, 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ов приказов по мерам обеспечения защиты безопасности данных, обрабатываемых в информационной системе Госкомитет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Чернова, 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ого регламента предоставления государственной услуги по рассмотрению обращений граждан и юридических лиц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Давыдова, </w:t>
            </w:r>
          </w:p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обращениями граждан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дготовка проекта приказа «Об установлении регионального стандарта оплаты услуг общественного транспорта на 2012 год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Гайнуллина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отдел регулирования тарифов на  транспортные услуги и услуги связ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лана работы Госкомитета на 2012 год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Правления Госкомитета на 2012 год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Графика проведения обучающих семинаров по тарифам для регулируемых организаций и заинтересованных лиц на 2012 год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иказов Госкомитета об открытии тарифных дел организаций коммунального комплекс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4 кварта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иказа «О Плане проведения проверок Госкомитетом на 2012 го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Загидуллина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отдел административной практик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вартального Плана работы Правления Госкомит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квартального Плана основных мероприятий Госкомитет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квартального Графика проведения обучающих семинаров по тарифам для регулируемых организаций и заинтересованных лиц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ектов приказов Госкомитета о сроках представления информации и необходимых материалов по вопросу применения установленных тарифов организациями, оказывающими регулируемые услуги в сфере водоснабжения, водоотведения и очистки сточных вод, утилизации (захоронения) твердых бытовых отходов, теплоснабжения и в сфере оказания услуг по передаче тепловой энергии по результатам работы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дготовка проектов приказов «О проведении плановых и внеплановых проверок хозяйственной деятельности субъектов ценообразования, осуществляющих деятельность в сфере регулируемого ценообразования, в части соблюдения установленного порядка ценообразования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Загидуллин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тивной практик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Подготовка проектов приказов по вопросам, касающимся деятельности отдела и Госкомите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Ф. Булатов,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иказов «О согласовании определяемой органами местного самоуправления Республики Татарстан стоимости услуг, предоставляемых согласно гарантированному перечню услуг по погребению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по мере поступления заявле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Максумов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и непромышленной  сферы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дготовка приказов «О согласовании цен и тарифов на платные услуги в сфере семеноводств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по мере поступления заявле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М.Максумов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и непромышленной  сферы</w:t>
            </w:r>
          </w:p>
        </w:tc>
      </w:tr>
      <w:tr>
        <w:trPr>
          <w:trHeight w:val="184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ind w:right="1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лановые проверки регулируемых организаций и аналитическая работа</w:t>
            </w:r>
          </w:p>
          <w:p>
            <w:pPr>
              <w:pStyle w:val="Normal"/>
              <w:spacing w:lineRule="atLeast" w:line="100"/>
              <w:ind w:right="1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проверок хозяйственной деятельности субъектов ценообразования, осуществляющих деятельность в сфере регулируемого ценообразования, в части соблюдения установленного порядка цено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проведения проверок на 2011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Загидуллина, отдел административной практики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профильных отдел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Мониторинг и анализ выполнения инвестиционных программ организаций коммунального комплекса и теплоснабжающих организаций по итогам 2010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нформации в шаблоне ЕИАС для </w:t>
            </w:r>
            <w:r>
              <w:rPr>
                <w:bCs/>
                <w:sz w:val="28"/>
                <w:szCs w:val="28"/>
              </w:rPr>
              <w:t>Федеральной службы по тарифам</w:t>
            </w:r>
            <w:r>
              <w:rPr>
                <w:color w:val="000000"/>
                <w:sz w:val="28"/>
                <w:szCs w:val="28"/>
              </w:rPr>
              <w:t>, связанной с мониторингом данных о принятых органами исполнительной власти Республики Татарстан решениях по установлению тарифов на 2011 год для организаций коммунального комплекса, оказывающих услуги в сфере теплоснабж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2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Н.Б. Константинов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Мониторинг информации, связанной с фактическими расходами и объёмами потребления за 2010 год, Республики Татарстан организаций коммунального комплекса, оказывающих услуги в сфере водоснабжения, водоотведения и очистке сточных вод, утилизации (захоронения) твёрдых бытовых отхо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" w:hanging="0"/>
              <w:rPr/>
            </w:pPr>
            <w:r>
              <w:rPr>
                <w:sz w:val="28"/>
                <w:szCs w:val="28"/>
              </w:rPr>
              <w:t>Мониторинг и анализ цен (тарифов, надбавок, наценок) в социальной и непромышленной сфере с целью определения обоснованности величины и правильности применения указанных цен (тарифов, надбавок, наценок)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Ф.М. Максумов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и непромышленной сферы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ониторинг индикаторов оценки коррупционной ситуации  и эффективности деятельности Госкомитета в соответствии с государственным заказом на управление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" w:hanging="0"/>
              <w:rPr/>
            </w:pPr>
            <w:r>
              <w:rPr>
                <w:sz w:val="28"/>
                <w:szCs w:val="28"/>
              </w:rPr>
              <w:t xml:space="preserve">Мониторинг структуры себестоимости продукции мукомольной и хлебопекарной промышленности в целях отслеживания тенденций и причин изменения цен на муку, используемую непосредственно для хлебопечения, и основные виды хлеба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Ф.М. Максумов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и непромышленной сферы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дготовка аналитических обзоров экономического состояния коммунального комплекса Республики Татарст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Ухин, отдел мониторинга и наблюде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Мониторинг (сбор и анализ) индикаторов в целях формирования и представления в Кабинет Министров Республики Татарстан отчета о соответствии региональных стандартов оплаты жилого помещения и коммунальных услуг фактическим значениям уровня жизни населения, стоимости жилищно-коммунальных услуг и обеспеченности населения жилой площадью в Республике Татарстан и предложений по досрочному пересмотру значений региональных стандар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Ухин, отдел мониторинга и наблюде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rPr/>
            </w:pPr>
            <w:r>
              <w:rPr>
                <w:sz w:val="28"/>
                <w:szCs w:val="28"/>
              </w:rPr>
              <w:t>Мониторинг финансово-хозяйственной деятельности организаций коммунального комплекса и анализ влияния установленных тарифов (надбавок) на финансово-экономическое состояние организац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6"/>
                <w:sz w:val="28"/>
                <w:szCs w:val="28"/>
              </w:rPr>
              <w:t>Мониторинг соблюдения стандартов раскрытия информации организациями, осуществляющими регулируемую деятельность в сфере водоснабжения, водоотведения и очистки сточных вод, утилизации (захоронения) твердых бытовых отходов, теплоснабжения и передачи тепловой энерг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ежеквартально, 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Мониторинг и анализ выполнения инвестиционных программ организаций коммунального комплекса и теплосетевых (теплоснабжающих) организаций за 2011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Мониторинг и анализ выполнения инвестиционных программ сетевых и энергоснабжающих организаций за 2011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Мониторинг и анализ выполнения производственных и инвестиционных программ организаций коммунального комплекса за 2011 год согласно Приказу Министерства регионального развития Российской Федерации от 14.04.2008 № 48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анализ  прогнозных значений индикаторов оценки эффективности деятельности органов местного самоуправления Республики Татарстан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Мониторинг тарифов по всем видам транспорта (автомобильный, наземный электрический, железнодорожный, речной)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Гайнуллина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отдел регулирования тарифов на  транспортные услуги и услуги связ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Анализ динамики потребления ресурсов на территории Республики Татарст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2" w:hanging="0"/>
              <w:rPr/>
            </w:pPr>
            <w:r>
              <w:rPr>
                <w:sz w:val="28"/>
                <w:szCs w:val="28"/>
              </w:rPr>
              <w:t>Анализ выполнения графика ликвидации перекрестного субсидирования в тарифах на электрическую и тепловую энергию, производимую в режиме комбинированной вырабо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Н.Б. Константинов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полнение и отправка шаблонов в электронной системе ЕИАС по мониторингу тарифов на тепловую энергию, принятых на 2011 год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Константинова,  отдел регулирования тарифов топливно-энергетическ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 отправка шаблонов в электронной системе ЕИАС по мониторингу тарифов на услуги по передаче электрической энергии, принятых на 2011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9" w:hanging="0"/>
              <w:rPr/>
            </w:pPr>
            <w:r>
              <w:rPr>
                <w:sz w:val="28"/>
                <w:szCs w:val="28"/>
              </w:rPr>
              <w:t>Н.Б. Константинова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  <w:p>
            <w:pPr>
              <w:pStyle w:val="Normal"/>
              <w:spacing w:lineRule="auto" w:line="240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требления газа, электрической и тепловой энергии на территории Республики Татарст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9" w:hanging="0"/>
              <w:rPr/>
            </w:pPr>
            <w:r>
              <w:rPr>
                <w:sz w:val="28"/>
                <w:szCs w:val="28"/>
              </w:rPr>
              <w:t>Н.Б. Константинова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</w:t>
            </w:r>
            <w:r>
              <w:rPr>
                <w:bCs/>
                <w:sz w:val="28"/>
                <w:szCs w:val="28"/>
              </w:rPr>
              <w:t xml:space="preserve"> экономически обоснованных расходов, учтенных при формировании цен (тарифов, надбавок, наценок и др.)</w:t>
            </w:r>
            <w:r>
              <w:rPr>
                <w:sz w:val="28"/>
                <w:szCs w:val="28"/>
              </w:rPr>
              <w:t xml:space="preserve"> и фактических затрат организаций, </w:t>
            </w:r>
            <w:r>
              <w:rPr>
                <w:spacing w:val="3"/>
                <w:sz w:val="28"/>
                <w:szCs w:val="28"/>
              </w:rPr>
              <w:t>осуществляющих деятельность в области регулируемого ценообразования</w:t>
            </w:r>
            <w:r>
              <w:rPr>
                <w:sz w:val="28"/>
                <w:szCs w:val="28"/>
              </w:rPr>
              <w:t xml:space="preserve"> на 2011 год; анализ влияния установленных цен (тарифов, надбавок, наценок и др.) на финансово-экономическое состояние организац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. Аюпов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экономического анализ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начальники профильных отдел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ониторинг оптовых цен и структуры розничных цен на нефтепродукты в целях отслеживания тенденций и причин их измен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. Аюпов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экономического анализ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6"/>
                <w:sz w:val="28"/>
                <w:szCs w:val="28"/>
              </w:rPr>
              <w:t xml:space="preserve">Осуществление государственного контроля за применением установленных по муниципальным образованиям предельных индексов изменения установленных тарифов на товары и услуги </w:t>
            </w:r>
            <w:r>
              <w:rPr>
                <w:sz w:val="28"/>
                <w:szCs w:val="28"/>
              </w:rPr>
              <w:t>организаций коммунального комплекса</w:t>
            </w:r>
            <w:r>
              <w:rPr>
                <w:spacing w:val="6"/>
                <w:sz w:val="28"/>
                <w:szCs w:val="28"/>
              </w:rPr>
              <w:t xml:space="preserve"> в порядке, определяемом Правительством Российской Феде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6"/>
                <w:sz w:val="28"/>
                <w:szCs w:val="28"/>
              </w:rPr>
              <w:t>Осуществление государственного контроля за применением установленных по муниципальным образованиям предельных индексов изменения размера платы граждан за коммунальные услуги в порядке, определяемом Правительством Российской Феде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hanging="0"/>
              <w:rPr/>
            </w:pPr>
            <w:r>
              <w:rPr>
                <w:sz w:val="28"/>
                <w:szCs w:val="28"/>
              </w:rPr>
              <w:t>Подготовка аналитической информации по реализации Госкомитетом полномочий по контролю и надзору в сфере регулируемого ценообразования, в части правильности применения тарифов (цен), надбав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Загидуллина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отдел административной практик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Мониторинг изменения нормативных правовых документов по профилю Госкомит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ежеквартально и по мере изменения нормативных правовых а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Булатов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;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, справок согласно поручениям председателя</w:t>
            </w:r>
            <w:r>
              <w:rPr>
                <w:bCs/>
                <w:sz w:val="28"/>
                <w:szCs w:val="28"/>
              </w:rPr>
              <w:t xml:space="preserve"> Госкомите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Руководители структурных подразделений </w:t>
            </w:r>
          </w:p>
        </w:tc>
      </w:tr>
      <w:tr>
        <w:trPr>
          <w:trHeight w:val="184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жрегиональная деятельность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заимодействие с органами исполнительной власти субъектов Российской Федерации в Приволжском федеральном округе в области тарифного регулирования в рамках заключенного Соглаш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8"/>
                <w:szCs w:val="28"/>
              </w:rPr>
              <w:t>Взаимодействие с Федеральной службой по тарифам по представлению сводной информации о планируемых к реализации на очередной период регулирования инвестиционных и производственных программах организаций в рамках предложений по установлению предельных уровней тарифов на товары и услуги организац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8"/>
                <w:szCs w:val="28"/>
              </w:rPr>
              <w:t>Взаимодействие с Федеральной службой по тарифам по вопросам формирования инвестиционных программ организаций топливно-энергетического и коммунального комплексов Республики Татарстан, представления информации по формам шаблонов ЕИА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  <w:tab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Взаимодействие с Министерством экономического развития Российской Федерации, Министерством регионального развития Российской Федерации по вопросам реализации государственной политики в сфере коммунального комплекса Республики Татарст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ежеквартально, 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Взаимодействие с полномочным представителем Президента Российской Федерации в Приволжском Федеральном округе, главным федеральным инспектором по Республике Татарстан по вопросам деятельности в сфере жилищно-коммунального хозяй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;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</w:t>
            </w:r>
            <w:r>
              <w:rPr>
                <w:bCs/>
                <w:sz w:val="28"/>
                <w:szCs w:val="28"/>
              </w:rPr>
              <w:t xml:space="preserve">Федеральной службой по тарифам </w:t>
            </w:r>
            <w:r>
              <w:rPr>
                <w:sz w:val="28"/>
                <w:szCs w:val="28"/>
              </w:rPr>
              <w:t>по вопросам формирования предельных уровней тарифов на электрическую и тепловую энергию в режиме комбинированной выработки, индикативных цен на электрическую энергию и мощность для покупателей – субъектов оптового рынка электрической энергии (мощности), тарифов на электрическую энергию (мощность) генерирующих компаний-поставщиков оптового рынка электрической энергии (мощности), расположенных на территории Республики Татарстан, предельных максимальных уровней тарифов на услуги по передаче электрической энергии на территории Республики Татарстан, цен на природный и сжиженный газ, ставок ГРО и размеров ПСС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Б. Константинов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8"/>
                <w:szCs w:val="28"/>
              </w:rPr>
              <w:t xml:space="preserve">Взаимодействие с Федеральной службой по тарифам по вопросам сферы коммунального комплекс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;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Взаимодействие с регионами Российской Федерации по вопросам разработки нормативных правовых актов, тарифной политики и другим вопросам в сфере коммунального комплек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Взаимодействие в рамках подписанного Соглашения об информационном обмене между Министерством строительства, архитектуры и ЖКХ Республики Татарстан, Министерством труда, занятости и социальной защиты Республики Татарстан и Госкомитет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Взаимодействие в рамках подписанного Соглашения об информационном обмене между Территориальным органом Федеральной службы государственной статистики по Республике Татарстан и Госкомитет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Ухин,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онная работ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.1. Работа с кадрами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граммы обучения специалистов Госкомитета на 2012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Толстая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ов госдолжностей и госслужащих по Госкомитет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Толстая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на замещение вакантных должностей государственной гражданской служб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Толстая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квалификационной комиссии по присвоению классных чин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угодия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Толстая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81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Т.А. Толстая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трудников к квалификационному экзамену (семинары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Толстая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роведение (внутренней) правовой экспертизы кадровых докум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Булатов,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924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3" w:hanging="28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283" w:hanging="28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2. Учеба, семинары</w:t>
            </w:r>
          </w:p>
          <w:p>
            <w:pPr>
              <w:pStyle w:val="Normal"/>
              <w:spacing w:lineRule="atLeast" w:line="100"/>
              <w:ind w:left="283" w:hanging="28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786" w:hanging="6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и проведение обучающих семинаров по тарифам для регулируемых организаций и заинтересованных ли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О.А. Шарафутдинова, отдел организации, контроля и сопровождения принятия тарифных решений; руководители структурных  подразделений 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786" w:hanging="6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сотрудников Госкомитета по изучению законодательства о противодействии коррупции с участием представителей вышестоящих органов, учебных заведений и правоохранительных орган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81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Толстая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786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роведение обучающих семинаров для сотрудников профильных отделов по системе ЕИАС с участием специалистов Института системного мониторинг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Чернова,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тизаци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/>
              <w:ind w:left="786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рганизация обучения специалистов Госкомитета на курсах повышения квалификации, переподготовки и стажиро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Толстая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83" w:hanging="28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left="283" w:hanging="28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283" w:hanging="28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3. Мероприятия</w:t>
            </w:r>
          </w:p>
          <w:p>
            <w:pPr>
              <w:pStyle w:val="Normal"/>
              <w:spacing w:lineRule="atLeast" w:line="100"/>
              <w:ind w:left="283" w:hanging="28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и проведение коллегии «Об итогах работы Госкомитета в 2010 году и задачах на 2011 го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рабочего места архивиста, рабочего места для посетителей архи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</w:rPr>
              <w:t>Подготовка и проведение совещания</w:t>
            </w:r>
            <w:r>
              <w:rPr>
                <w:sz w:val="28"/>
                <w:szCs w:val="28"/>
              </w:rPr>
              <w:t xml:space="preserve"> «О подходах к формированию тарифов на коммунальные услуги в Республике Татарстан на 2012 го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П. Борисова,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;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регулирова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</w:rPr>
              <w:t>Подготовка и проведение совещания</w:t>
            </w:r>
            <w:r>
              <w:rPr>
                <w:sz w:val="28"/>
                <w:szCs w:val="28"/>
              </w:rPr>
              <w:t xml:space="preserve"> «О прогнозных уровнях тарифов на коммунальные услуги в Республике Татарстан на 2012 год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П. Борисова,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;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регулирова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Правления и согласительных совещаниях Федеральной службы по тарифам по регулируемым тарифам на 2012 год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Файрушина; заместители председателя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Н.Б. Константинова,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егулирования тарифов топливно-энергетического комплекса; 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регулирова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выездных совещаниях для регулируемых организаций и заинтересованных ли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отдельному графи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Файрушина;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Д.И. Ухин, начальник управления </w:t>
            </w:r>
            <w:r>
              <w:rPr>
                <w:color w:val="000000"/>
                <w:sz w:val="28"/>
                <w:szCs w:val="28"/>
              </w:rPr>
              <w:t>регулирования в сфере коммунального комплекс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Б. Константинова, </w:t>
            </w:r>
          </w:p>
          <w:p>
            <w:pPr>
              <w:pStyle w:val="Normal"/>
              <w:spacing w:lineRule="auto" w:line="240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;</w:t>
            </w:r>
          </w:p>
          <w:p>
            <w:pPr>
              <w:pStyle w:val="Normal"/>
              <w:spacing w:lineRule="auto" w:line="240"/>
              <w:ind w:left="-4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 и проведение заседаний Правления Госкомит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;</w:t>
            </w:r>
          </w:p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</w:t>
            </w:r>
          </w:p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ных отдел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и проведение совещаний у Председателя Госкомитета с заместителями, начальниками отдел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понедельника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заседаний Согласительной комиссии Госкомит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, руководители</w:t>
            </w:r>
          </w:p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ных отдел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определению стажа работы в органах государственной исполнительной власти, обеспечению пособиями по государственному и социальному страхова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0" w:right="-81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Т.А. Толстая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рабочей группы по вопросам реализации антикоррупционной полит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Т.А Толстая,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ероприятия, связанные с созданием электронного архива документов (в соответствии с принятыми руководством решениям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, «горячей линии», «круглого стола» председателя Госкомитета в редакциях СМИ и в Госкомитет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 Б.Г.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пресс-секретарь; руководители структурных подразделений 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ind w:lef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тервью в СМИ председателя Госкомит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 Б.Г.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пресс-секретарь; руководители структурных подразделений </w:t>
            </w:r>
          </w:p>
        </w:tc>
      </w:tr>
      <w:tr>
        <w:trPr>
          <w:trHeight w:val="322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4. Текущая работ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гласование проекта Положения об архиве Госкомитета РТ по тарифам в ЭПМК ГАУ при КМРТ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аспорта архива Госкомитета РТ по тарифам в ЭПМК ГАУ при КМРТ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Согласование проекта Положения об Экспертной комиссии Госкомитета РТ по тарифам в ЭПМК ГАУ при КМРТ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Согласование проекта Номенклатуры дел Госкомитета РТ по тарифам в ЭПМК ГАУ при КМРТ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гласование проекта Инструкции по делопроизводству в Госкомитете РТ по тарифам в ЭПМК ГАУ при КМ РТ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Разработка рекомендаций по заполнению формы баланса водоснабжения, водоотведения и очистки сточных вод, утилизации (захоронения) твердых бытовых отходов и указаний по их заполне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В. Хлынова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отдел контроля программ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Корректировка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Детализация Сметы расходов для организационно-технического и хозяйственного обслужи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pacing w:lineRule="auto" w:line="240"/>
              <w:ind w:right="1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Федеральную службу по тарифам предложений по установлению предельных минимальных и (или) максимальных уровней тарифов на тепловую энергию, производимую в режиме комбинированной выработки электрической и тепловой энерг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Н.Б. Константинова, </w:t>
            </w:r>
          </w:p>
          <w:p>
            <w:pPr>
              <w:pStyle w:val="Normal"/>
              <w:spacing w:lineRule="auto" w:line="240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и представление в Федеральную службу по тарифам предложений по установлению предельных минимальных и (или) максимальных уровней тарифов на тепловую энергию, поставляемую потребителя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Константинова,</w:t>
            </w:r>
          </w:p>
          <w:p>
            <w:pPr>
              <w:pStyle w:val="Normal"/>
              <w:spacing w:lineRule="auto" w:line="240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едставление в </w:t>
            </w:r>
            <w:r>
              <w:rPr>
                <w:sz w:val="28"/>
                <w:szCs w:val="28"/>
              </w:rPr>
              <w:t>Федеральную службу по тарифам</w:t>
            </w:r>
            <w:r>
              <w:rPr>
                <w:color w:val="000000"/>
                <w:sz w:val="28"/>
                <w:szCs w:val="28"/>
              </w:rPr>
              <w:t xml:space="preserve"> предложений по установлению предельных максимальных уровней тарифов по передаче электрической энергии по распределительным сетям организаций, расположенных на территории Республики Татарст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Н.Б. Константинова, </w:t>
            </w:r>
          </w:p>
          <w:p>
            <w:pPr>
              <w:pStyle w:val="Normal"/>
              <w:spacing w:lineRule="auto" w:line="240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егулирования тарифов топливно-энергетического комплекса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предложений к утверждению </w:t>
            </w:r>
            <w:r>
              <w:rPr>
                <w:sz w:val="28"/>
                <w:szCs w:val="28"/>
              </w:rPr>
              <w:t>Федеральной службой по тарифам</w:t>
            </w:r>
            <w:r>
              <w:rPr>
                <w:color w:val="000000"/>
                <w:sz w:val="28"/>
                <w:szCs w:val="28"/>
              </w:rPr>
              <w:t xml:space="preserve"> сводного прогнозного баланса производства и поставок  электрической энергии (мощности) в пределах Единой энергетической системы России по Республике Татарст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Н.Б. Константинова, </w:t>
            </w:r>
          </w:p>
          <w:p>
            <w:pPr>
              <w:pStyle w:val="Normal"/>
              <w:spacing w:lineRule="auto" w:line="240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егулирования тарифов топливно-энергетического комплекса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rPr/>
            </w:pPr>
            <w:r>
              <w:rPr>
                <w:sz w:val="28"/>
                <w:szCs w:val="28"/>
              </w:rPr>
              <w:t>Предоставление и защита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ним в Федеральной службе по тарифа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Федеральную службу по тарифам документарного вида производственных и инвестиционных программ организац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Осуществление сбора и анализа данных для формирования индексов максимально возможного изменения установленных тарифов на товары и услуги организаций коммунального  комплекса с учетом надбавок к ним на 2012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Подготовка технических заключений к расчету тарифа на тепловую энергию, определение количества вырабатываемой тепловой энергии, нормативных величин топлива, воды и электроэнерги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декабр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Н.А. Никирина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и контроля платы за технологическое присоединение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Разработка и контроль исполнения сметы расходов на содержание Госкомит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В. Павленко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-экономическ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дготовка плана проведения проверок Госкомитетом на 2012 год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Загидуллина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Отдел административной практик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 и определение экономической обоснованности планируемых (расчетных) расходов и прибыли при расчете и установлении тарифов на электрическую и тепловую энергию, поставляемую потребителям Республики Татарстан, розничных цен на природный и сжиженный газ, реализуемый населению Республики Татарстан, на 2012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Н.Б. Константинова, </w:t>
            </w:r>
          </w:p>
          <w:p>
            <w:pPr>
              <w:pStyle w:val="Normal"/>
              <w:spacing w:lineRule="auto" w:line="240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егулирования тарифов топливно-энергетического комплекс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rPr/>
            </w:pPr>
            <w:r>
              <w:rPr>
                <w:sz w:val="28"/>
                <w:szCs w:val="28"/>
              </w:rPr>
              <w:t>Согласование индексов максимально возможного изменения установленных тарифов на товары и услуги организаций коммунального комплекса с учетом надбавок к ним с муниципальными образованиями Республики Татарст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и сдача в Комитет Республики Татарстан по статистике годовых отчетов № 2 ГМС, 2-ГС, 1-ГС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Толстая, 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роведение ежегодной инвентаризации материальных ценностей и расчетов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В. Павленко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финансово-экономический отд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ов расхода на бумагу, картриджи, канцтовары на 2012 год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по форме 14 «Отчет о расходах  численности работников федеральных государственных органов, государственных органов субъектов Российской Федерации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.А. Толстая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8"/>
                <w:szCs w:val="28"/>
              </w:rPr>
              <w:t>отдел кадр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Рассмотрение и согласование производственных программ организаций коммунального комплекса (водоснабжение, водоотведение, утилизация (захоронение) твердых бытовых отходов) в целях формирования индексов максимально возможного изменения установленных тарифов на товары и услуги организаций коммунального комплекса с учетом надбавок к ним на 2012 год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-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rPr/>
            </w:pPr>
            <w:r>
              <w:rPr>
                <w:sz w:val="28"/>
                <w:szCs w:val="28"/>
              </w:rPr>
              <w:t>Обеспечение расчета и установления по муниципальным образованиям Республики Татарстан в соответствии с законодательством предельных индексов изменения размера платы граждан за коммунальные услуги с оценкой доступности коммунальных услуг для населения на 2012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rPr/>
            </w:pPr>
            <w:r>
              <w:rPr>
                <w:sz w:val="28"/>
                <w:szCs w:val="28"/>
              </w:rPr>
              <w:t>Согласование предельной стоимости коммунальных услуг на 2012 год с муниципальными образованиями Республики Татарст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rPr/>
            </w:pPr>
            <w:r>
              <w:rPr>
                <w:sz w:val="28"/>
                <w:szCs w:val="28"/>
              </w:rPr>
              <w:t xml:space="preserve">Подготовка проектов постановлений Госкомитета  по тарифам об утверждении роста предельных индексов платы граждан за коммунальные услуги на 2012 год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Разработка и расчет региональных стандартов оплаты жилого помещения и коммунальных услуг на 2012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Согласование региональных стандартов оплаты жилого помещения и коммунальных услуг на 2012 год с заинтересованными министерствами и ведомствами Республики Татарст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Разработка экспертных заключений по тарифам на услуги водоснабжения, водоотведения, утилизации (захоронения) твердых бытовых отходов организаций коммунального комплекса на 2012 год с учетом представленных производственных програм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Формирование плана закупок на 2011-2012 годы с учетом доведенных бюджетных ассигнований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Участие в подготовке договора аренды здания на 2012 год и сопровождение его подписания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дготовка заключения и согласование  тарифов на услуги связи для Федеральной службы по тарифам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Гайнуллина,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отдел регулирования тарифов на  транспортные услуги и услуги связ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е и выплата аванса, заработной платы за месяц сотрудникам Госкомитета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В. Павленко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финансово-экономическ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логов с ФОТ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В. Павленко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-экономическ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Техническое сопровождение договоров на почтово-телеграфное обслуживание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А.А. Хайруллина, отдел делопроизводства</w:t>
            </w:r>
          </w:p>
        </w:tc>
      </w:tr>
      <w:tr>
        <w:trPr>
          <w:trHeight w:val="236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отчета «О численности работающих забронированных граждан, пребывающих в запасе» со всеми приложениями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Толстая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ечня предприятий и организаций, осуществляющих регулируемую деятельность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rPr/>
            </w:pPr>
            <w:r>
              <w:rPr>
                <w:sz w:val="28"/>
                <w:szCs w:val="28"/>
              </w:rPr>
              <w:t>Работа по анализу раскрытия информации о деятельности регулируемых организаций, оказывающих услуги в сфере водоснабжения, водоотведения, утилизации (захоронения) твердых бытовых отходов, теплоснабжения и передачи тепловой энергии, подлежащей свободному доступу в соответствии с утвержденными Правительством Российской Федерации стандартами раскрытия информации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И. Ухин, 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ниторинга и наблюде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правоохранительными органами по  вопросам антикоррупционной политики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Т.А. Толстая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ок и перечисление налоговых платежей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В. Павленко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финансово-экономическ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существление контроля за состоянием расчетов с юридическими и физическими лицами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В. Павленко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финансово-экономическ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еспечение контроля за наличием и движением имущества, использованием материальных и финансовых ресурсов в Госкомитете в соответствии с утвержденными нормами, разработанными нормативами и сметами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В. Павленко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финансово-экономическ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существление финансового контроля за правильным и экономным расходованием средств в соответствии с выделенными ассигнованиями по Госкомитету согласно утвержденной сметы доходов и расходов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В. Павленко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финансово-экономическ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6"/>
                <w:sz w:val="28"/>
                <w:szCs w:val="28"/>
              </w:rPr>
              <w:t>Осуществление к</w:t>
            </w:r>
            <w:r>
              <w:rPr>
                <w:sz w:val="28"/>
                <w:szCs w:val="28"/>
              </w:rPr>
              <w:t>онтроля за исполнительской дисциплиной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протоколов заседания Правления и Согласительной комиссии Госкомитета, аппаратных и рабочих совещаний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, но не более чем в пятидневный срок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" w:hanging="0"/>
              <w:rPr/>
            </w:pPr>
            <w:r>
              <w:rPr>
                <w:sz w:val="28"/>
                <w:szCs w:val="28"/>
              </w:rPr>
              <w:t>Опубликование правовых актов Госкомитета в республиканских средствах массовой информации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Систематизация дел Госкомитета, поступивших в архив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роведение консультаций с куратором Госкомитета в Главном архивном управлении при КМ РТ по вопросам методической помощи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дению делопроизводства; формированию номенклатуры дел Госкомитет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ю паспорта архив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Хайруллин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регистрация и техническое сопровождение входящей корреспонденции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Хайруллина, 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овка проектов исходящих документов Госкомитета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Хайруллина, 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рием на рассмотрение руководителей Госкомитета исходящих писем, регистрация и рассылк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Хайруллина, 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Доставка срочной и текущей корреспонденции руководителям и исполнителям в структурных подразделениях Госкомитета в соответствии с резолюциями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Хайруллина, 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ыдача справок по запросам заявителей о рассмотрении входящей корреспонденции и исполнении документов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Хайруллина, 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помощи по вопросам делопроизводства и формированию дел в структурных подразделениях Госкомитета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Хайруллина, 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редставление документов на оплату и списание почтово-телеграфных расходов в финансово-экономический отде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А.А. Хайруллина, отдел делопроизводств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Эксплуатация здания и сооружений, занимаемых Госкомитетом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pacing w:lineRule="auto" w:line="240"/>
              <w:ind w:right="1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Выполнение технических мероприятий по созданию условий для сохранности в Госкомитете материальных ценностей, имущества и инвентаря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pacing w:lineRule="auto" w:line="240"/>
              <w:ind w:right="1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существление экспедиционной (в части материально-технического снабжения) и складской деятельности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pacing w:lineRule="auto" w:line="240"/>
              <w:ind w:right="1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рганизация технического обслуживания автомобильного парка, обслуживающего Госкомитет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pacing w:lineRule="auto" w:line="240"/>
              <w:ind w:right="1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Хозяйственное обслуживание аппарата Госкомитет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pacing w:lineRule="auto" w:line="240"/>
              <w:ind w:right="1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праздничных мероприятий, проводимых в Госкомитете 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pacing w:lineRule="auto" w:line="240"/>
              <w:ind w:right="1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полнение единого справочника товаров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Формирование и отправка заявок в УГЗ РТ для размещения заказов на поставку отдельных видов товаров, выполнение отдельных видов работ, оказание отдельных видов услуг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Регистрация государственных контрактов и договоров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заказов на поставку товаров, выполнение работ, оказание услуг для нужд Госкомитета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брагимова, 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сводной информации по выполнению графика мероприятий Госкомитета по реализации распоряжения КМ РТ от 09.03.2010 № 356-р об утверждении плана мероприятий по энергосбережению и повышению энергетической эффективности в Республики Татарстан (Приказ КРТТ № 73 от 26.03.2010)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Участие в разработке проекта Программы социально-экономического развития Республики Татарстан на 2011-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ы (Председател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.А.Файрушина - участник межведомственной рабочей группы по организации разработки проекта программы социально-экономического развития Республики Татарстан на 2011 - 2015 годы)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к докладам председателя Госкомитет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; руководители структурных подраздел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информации о достигнутых значениях показателей для оценки эффективности деятельности органов исполнительной власти субъектов Российской Федерации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 по установлению тарифов на тепловую энергию, отпускаемую потребителям, на услуги по передаче электрической энергии, отпускаемой потребителям, для впервые обратившихся организаций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Н.Б. Константинова, </w:t>
            </w:r>
          </w:p>
          <w:p>
            <w:pPr>
              <w:pStyle w:val="Normal"/>
              <w:spacing w:lineRule="auto" w:line="240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егулирования тарифов топливно-энергетического комплекса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Согласование расчетов по установлению тарифов на услуги по транспортировке газа по газораспределительным сетям и размера платы за снабженческо-сбытовые услуги, оказываемые поставщиками газа конечным потребителям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Н.Б. Константинова, </w:t>
            </w:r>
          </w:p>
          <w:p>
            <w:pPr>
              <w:pStyle w:val="Normal"/>
              <w:spacing w:lineRule="auto" w:line="240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егулирования тарифов топливно-энергетического комплекса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Экспертиза и установление размера специальных надбавок к тарифам на транспортировку газа газораспределительными станциями для финансирования программ газификации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Н.Б. Константинова, </w:t>
            </w:r>
          </w:p>
          <w:p>
            <w:pPr>
              <w:pStyle w:val="Normal"/>
              <w:spacing w:lineRule="auto" w:line="240"/>
              <w:ind w:left="-4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егулирования тарифов топливно-энергетического комплекса 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Расчет тарифов на электрическую энергию, тепловую энергию, отпускаемую потребителям, тепловую энергию, производимую в режиме комбинированной выработки, услуги по передаче тепловой энергии для теплосетевых организаций,  сбытовых надбавок гарантирующих поставщиков электрической энергии по распределительным сетям, розничных цен на природный и сжиженный газ, реализуемый населению Республики Татарстан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Н.Б. Константинова, </w:t>
            </w:r>
          </w:p>
          <w:p>
            <w:pPr>
              <w:pStyle w:val="Normal"/>
              <w:spacing w:lineRule="auto" w:line="240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егулирования тарифов топливно-энергетического комплекса 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дложений по формированию с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>водного прогнозного баланса электрической энергии (мощности) по Республике Татарстан на 2012 год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Н.Б. Константинова, </w:t>
            </w:r>
          </w:p>
          <w:p>
            <w:pPr>
              <w:pStyle w:val="Normal"/>
              <w:spacing w:lineRule="auto" w:line="240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егулирования тарифов топливно-энергетического комплекса 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сводной информацию по Республике Татарстан на основании отчетности ЕИАС: «Сведения об отпуске (передаче) электроэнергии потребителям распределительными сетевыми организациями» и «Сведения о полезном отпуске (продаже) тепловой энергии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Н.Б. Константинова, </w:t>
            </w:r>
          </w:p>
          <w:p>
            <w:pPr>
              <w:pStyle w:val="Normal"/>
              <w:spacing w:lineRule="auto" w:line="240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регулирования тарифов топливно-энергетического комплекса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Разработка шаблонов для внедрения в ЕИАС по отрасли «транспорт»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Т.В. Гайнуллина, отдел регулирования тарифов на транспортные услуги и услуги связ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 по разработке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- Методических указаний по расчету тарифов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евозки пассажиров и багажа автомобильным транспортом в городском  сообщении в Республике Татарстан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- Методических указаний по расчету тарифов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еревозки пассажиров и багажа наземным электрическим транспортом в городском  сообщении в Республике Татарстан</w:t>
            </w:r>
            <w:r>
              <w:rPr>
                <w:color w:val="FF00FF"/>
                <w:sz w:val="28"/>
                <w:szCs w:val="28"/>
              </w:rPr>
              <w:t xml:space="preserve">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Т.В. Гайнуллина, отдел регулирования тарифов на транспортные услуги и услуги связ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Осуществление контроля за применением платы за технологическое присоединение</w:t>
            </w:r>
            <w:r>
              <w:rPr>
                <w:rFonts w:cs="Calibri"/>
                <w:sz w:val="28"/>
                <w:szCs w:val="28"/>
              </w:rPr>
              <w:t xml:space="preserve"> и (или) стандартизированных тарифных ставок, определяющих величину этой платы, в том числе посредством рассмотрения споров, в порядке, установленном Правительством Российской Федерации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Н.А. Никирина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и контроля платы за технологическое присоединение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Рассмотрение инвестиционной программы ОАО «Сетевая компания» по технологическому присоединению на 2012 год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Н.А. Никирина,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и контроля платы за технологическое присоединение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Техническое сопровождение работоспособности систем документооборота и формирования отчетности ЕИАС 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Чернова, отдел информатизаци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Выполнение мероприятий Программы информатизации Госкомитет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51" w:hanging="0"/>
              <w:jc w:val="left"/>
              <w:rPr/>
            </w:pPr>
            <w:r>
              <w:rPr>
                <w:sz w:val="28"/>
                <w:szCs w:val="28"/>
              </w:rPr>
              <w:t>Н.Ю. Чернова, отдел информатизаци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Развитие Web-сайта Госкомитета, наполнение информационным контентом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Н.Ю. Чернова, отдел информатизации;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Обеспечение  работоспособности системы отчетности в ЕИАС </w:t>
            </w:r>
            <w:r>
              <w:rPr>
                <w:rFonts w:cs="Calibri"/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</w:rPr>
              <w:t xml:space="preserve"> и Республики Татарстан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Чернова, отдел информатизации;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тделов, подключенных к ЕИАС 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Техническое обеспечение работы по  разработке и доработке шаблонов и модулей  регионального сегмента ЕИАС  по заявкам отдел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Чернова, отдел информатизации;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делов, работающих с ЕИАС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Плановая замена ключей ЭЦП пользователей ЕИАС и «Электронное Правительство Республики Татарст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Чернова, отдел информатизации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Администрирование и обеспечение бесперебойной работы телекоммуникационных сетей и оборуд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Чернова, отдел информатизации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rPr/>
            </w:pPr>
            <w:r>
              <w:rPr>
                <w:sz w:val="28"/>
                <w:szCs w:val="28"/>
              </w:rPr>
              <w:t>Совершенствование регионального модуля ЕИАС "Набор ЖКУ" в части внесения предложений по повышению эффективности дальнейшей рабо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rPr/>
            </w:pPr>
            <w:r>
              <w:rPr>
                <w:sz w:val="28"/>
                <w:szCs w:val="28"/>
              </w:rPr>
              <w:t>Проведение экспертизы предложений об установлении тарифов и (или) их предельных уровней организаций коммунального комплек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о мере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rPr/>
            </w:pPr>
            <w:r>
              <w:rPr>
                <w:sz w:val="28"/>
                <w:szCs w:val="28"/>
              </w:rPr>
              <w:t>Совершенствование регионального модуля ЕИАС "Статистика" в части внесения предложений по повышению эффективности дальнейшей рабо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Ухин, отдел мониторинга и наблюде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rPr/>
            </w:pPr>
            <w:r>
              <w:rPr>
                <w:sz w:val="28"/>
                <w:szCs w:val="28"/>
              </w:rPr>
              <w:t>Установление порядка и сроков представления регулируемыми организациями текущих отчетов о своей деятельности для регулирования (установления) тарифов и надбавок к тарифам и осуществления контроля по вопросам, связанным с установлением и применением тарифов и надбав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Ухин, отдел мониторинга и наблюдения в сфере коммунального комплекса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дготовка предложений по формированию с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водного прогнозного баланса по </w:t>
            </w:r>
            <w:r>
              <w:rPr>
                <w:sz w:val="28"/>
                <w:szCs w:val="28"/>
              </w:rPr>
              <w:t>водоснабжению, водоотведению и очистке сточных вод, утилизации (захоронению) твердых бытовых отходов</w:t>
            </w:r>
            <w:r>
              <w:rPr>
                <w:iCs/>
                <w:color w:val="000000"/>
                <w:spacing w:val="1"/>
                <w:sz w:val="28"/>
                <w:szCs w:val="28"/>
              </w:rPr>
              <w:t xml:space="preserve"> в пределах Республики Татарстан на 2011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ие в согласовании инвестиционных программ субъектов электроэнергетики, территориальных сетевых организац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уществление контроля за реализацией инвестиционных программ субъектов электроэнергетики, территориальных сетевых организац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мере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подготовка заключений на инвестиционные программы организаций коммунального комплек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 мере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Хлынов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производственных и инвестиционных программ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рганизация приема граждан, обеспечение своевременного и полного рассмотрения устных и письменных обращений граждан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Давыдов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по работе с обращениями граждан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контроль писем и заявлений граждан, поступающих на официальный сайт Госкомитета РТ по тарифам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Давыдов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обращениями граждан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рганизация и осуществление работы «горячей линии» по обращениям граждан, поступающим в Госкомитет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Давыдов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по работе с обращениями граждан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сведений о рассмотрении обращений граждан на портале Правительства Республики Татарстан – раздел «Единый реестр государственных услуг»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Давыдова,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обращениями граждан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Составление аналитических справок по устным обращениям граждан, поступающим в Госкомитет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Давыдов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по работе с обращениями граждан;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Рассмотрение писем, обращений, запросов граждан и организаций и подготовка ответов на них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Давыдова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работе с обращениями граждан; руководители структурных подразделений 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8"/>
                <w:szCs w:val="28"/>
              </w:rPr>
              <w:t>Производство по делам об административных правонарушениях на стадиях: возбуждения дел и п</w:t>
            </w:r>
            <w:r>
              <w:rPr>
                <w:color w:val="000000"/>
                <w:sz w:val="28"/>
                <w:szCs w:val="28"/>
              </w:rPr>
              <w:t>роведения административных расследова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Загидуллин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тивной практик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8"/>
                <w:szCs w:val="28"/>
              </w:rPr>
              <w:t>Подготовка материалов дел об административных правонарушениях к рассмотрению;  оформление постановлений по результатам рассмотрения административных де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Загидуллин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тивной практик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Осуществление контроля за исполнением вынесенных Госкомитетом постановлений по делам об административных правонарушениях и предписаний об устранении нарушений в области государственного регулирования цен (тарифов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по мере поступления докумен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Загидуллина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тивной практик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роведение правовой экспертизы проектов постановлений Госкомитета, положений, приказов, регламентов, методических указаний, экспертных заключений, ответов на письма и запросы и других нормативных правовых актов Госкомит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Булатов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роведение правовой экспертизы проектов государственных контрактов, гражданско-правовых (хозяйственных) договоров и соглашений, заключаемых Госкомит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Булатов,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  <w:lang w:val="tt-RU"/>
              </w:rPr>
              <w:t>Рассмотрение проектов нормативно-правовыхых актов по регулируемому ценообразованию в Российской Федерации и Республике Татарст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Булатов,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;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авовых актов и их проек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Булатов,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дготовка заключений по актуальным вопросам, связанным с осуществлением деятельности Госкомит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Булатов,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Участие в разработке предложений по совершенствованию государственного управления в сфере деятельности Госкомитета и по уточнению его полномоч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Булатов,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Осуществление работы по направлению правовых актов Госкомитета на государственную регистрацию в Министерство юстиции Республики Татарст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Булатов,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Участие в разработке соглашений, заключаемых Госкомитетом с органами государственной власти, органами местного самоуправления, иными органа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Булатов,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дготовка проектов контрактов, договоров, дополнительных соглашений, протоколов разноглас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Булатов,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редставительство от имени Кабинета Министров Республики Татарстан на основании доверенности в судах общей юрисдик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Булатов,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редставление интересов Госкомитета в установленном законом порядке в судах и других орган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Булатов,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;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Загидуллина,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дминистративной практики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Осуществление контроля за соблюдением законов, норм, правил при осуществлении деятельности Госкомите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Булатов,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2" w:hanging="0"/>
              <w:rPr/>
            </w:pPr>
            <w:r>
              <w:rPr>
                <w:sz w:val="28"/>
                <w:szCs w:val="28"/>
              </w:rPr>
              <w:t>Подготовка отчетов по результатам проверок деятельности организаций, осуществляющих деятельность в сфере регулируемого ценообразования, проведение анализа экономической обоснованности расходов при формировании тарифов и фактических затрат организаций, осуществляющих регулируемую деятель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. Аюпов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дел экономического анализа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ссмотрение дел по установлению цен (тарифов, наценок) на услуги, оказываемые регулируемыми организация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Руководители структурных подразделений 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/>
              <w:ind w:left="720" w:hanging="6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сультирование организаций по вопросам установления тариф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Руководители структурных подразделений </w:t>
            </w:r>
          </w:p>
        </w:tc>
      </w:tr>
      <w:tr>
        <w:trPr>
          <w:trHeight w:val="322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трольные вопросы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тчета о составе и сменяемости государственных служащих государственной службы Республики Татарст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.А. Толстая,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Реестров государственных гражданских должностей и государственных гражданских служащих Госкомитета на 1 января 2011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.А. Толстая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адров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работе Правления Госкомитета за 2010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Разработка паспорта информатизации Госкомитета за 2 полугодие 2010 год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Чернова, отдел информатизаци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Подготовка отчета о выполнении плана мероприятий по реализации Послания президента Российской Федерации Федеральному собранию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л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Подготовка отчета о выполнении комплексного плана мероприятий Кабинета Министров Республики Татарстан в 2011 году по реализации Послания президента Республики Татарстан Государственному Совету Республики Татарстан 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января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ля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информации о выполнении показателей для оценки эффективности органов исполнительной власти субъектов Российской Федерации, закрепленных за Госкомитетом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февраля до 05 апреля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августа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Организация и проведение подписки на периодические печатные издания на второе полугодие 2011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55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Организация и проведение подписки на периодические печатные издания на 2011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сводно-аналитической информации о реализации публичных приоритетов на 2011 год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Составление отчетов по исполнительской дисциплине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женедельно</w:t>
            </w:r>
            <w:r>
              <w:rPr>
                <w:sz w:val="28"/>
                <w:szCs w:val="28"/>
              </w:rPr>
              <w:t>, к понедельник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Составление плана мероприятий Госкомитета и представление его в Кабинет Министров Республики Татарстан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четвергам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Составление плана мероприятий для председателя Госкомитета, размещение на сайте Госкомитет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к пятнице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Формирование аналитического отчета по подключенным к ЕИАС организациям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Чернова,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о</w:t>
            </w:r>
            <w:r>
              <w:rPr/>
              <w:t>тдел информатизаци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Формирование аналитического отчета по прохождению шаблонов ЕИАС Федеральной службы по тарифам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Чернова,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о</w:t>
            </w:r>
            <w:r>
              <w:rPr/>
              <w:t>тдел информатизаци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Формирование аналитического отчета по работе сотрудников Госкомитета с программой </w:t>
            </w:r>
            <w:r>
              <w:rPr>
                <w:lang w:val="en-US"/>
              </w:rPr>
              <w:t>Teamwox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Чернова,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о</w:t>
            </w:r>
            <w:r>
              <w:rPr/>
              <w:t>тдел информатизации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тчетов об исполнении государственных контрактов для Управления государственных закупок Республики Татарста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жемесячно до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20 </w:t>
            </w:r>
            <w:r>
              <w:rPr>
                <w:color w:val="000000"/>
                <w:sz w:val="28"/>
                <w:szCs w:val="28"/>
              </w:rPr>
              <w:t>чис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Составление отчетов контроля исполнительской дисциплины по обращениям граждан, поступающим в Госкомитет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Давыдова,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обращениями граждан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редставление квартального отчета о проведении торгов и других способов размещения заказов на поставки товаров, выполнение работ и оказание услуг в ТАТАРСТАНСТА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А.А. Ибрагимова,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отчета о работе Госкомит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сводного отчета о реализации Госкомитетом мероприятий Программы развития конкуренции в Республике Татарстан на 2010-2012 г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готовка сводного отчета по исполнению Соглашений об информационном взаимодействии заключенных с Госкомитет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алязина,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дел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6"/>
                <w:sz w:val="28"/>
                <w:szCs w:val="28"/>
              </w:rPr>
              <w:t>Осуществление к</w:t>
            </w:r>
            <w:r>
              <w:rPr>
                <w:sz w:val="28"/>
                <w:szCs w:val="28"/>
              </w:rPr>
              <w:t>онтроля за своевременной подготовкой материалов к заседаниям Правления Госкомитета и своевременным представлением на соглас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6"/>
                <w:sz w:val="28"/>
                <w:szCs w:val="28"/>
              </w:rPr>
              <w:t>Осуществление к</w:t>
            </w:r>
            <w:r>
              <w:rPr>
                <w:sz w:val="28"/>
                <w:szCs w:val="28"/>
              </w:rPr>
              <w:t>онтроля за исполнением квартального плана основных мероприятий Госкомит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55" w:hanging="0"/>
              <w:jc w:val="left"/>
              <w:rPr/>
            </w:pPr>
            <w:r>
              <w:rPr>
                <w:bCs/>
                <w:sz w:val="28"/>
                <w:szCs w:val="28"/>
              </w:rPr>
              <w:t>О.А. Шарафутдинова, отдел организации, контроля и сопровождения принятия тарифных решений</w:t>
            </w:r>
          </w:p>
        </w:tc>
      </w:tr>
      <w:tr>
        <w:trPr>
          <w:trHeight w:val="32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pacing w:val="6"/>
                <w:sz w:val="28"/>
                <w:szCs w:val="28"/>
              </w:rPr>
              <w:t>Осуществление государственного контроля в области регулирования тарифов и надбавок организаций коммунального комплекса в порядке, определяемом Правительством Российской Федера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Л.В. Хабибуллина, отдел тарифов и цен организаций коммунального комплекса</w:t>
            </w:r>
          </w:p>
        </w:tc>
      </w:tr>
    </w:tbl>
    <w:p>
      <w:pPr>
        <w:pStyle w:val="Normal"/>
        <w:spacing w:lineRule="atLeast" w:line="1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99" w:top="1210" w:footer="719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5.3.%1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708"/>
        </w:tabs>
        <w:ind w:left="786" w:hanging="360"/>
      </w:p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100"/>
      <w:ind w:left="0" w:right="0" w:firstLine="851"/>
      <w:textAlignment w:val="auto"/>
      <w:outlineLvl w:val="2"/>
    </w:pPr>
    <w:rPr>
      <w:sz w:val="28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overflowPunct w:val="true"/>
      <w:autoSpaceDE w:val="true"/>
      <w:spacing w:lineRule="atLeast" w:line="100"/>
      <w:ind w:left="0" w:right="45" w:hanging="0"/>
      <w:textAlignment w:val="auto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864" w:leader="none"/>
      </w:tabs>
      <w:overflowPunct w:val="true"/>
      <w:autoSpaceDE w:val="true"/>
      <w:spacing w:lineRule="atLeast" w:line="100" w:before="120" w:after="160"/>
      <w:ind w:left="432" w:right="0" w:hanging="432"/>
      <w:textAlignment w:val="auto"/>
    </w:pPr>
    <w:rPr>
      <w:b/>
      <w:caps/>
      <w:sz w:val="32"/>
      <w:szCs w:val="32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lineRule="atLeast" w:line="100" w:before="280" w:after="280"/>
      <w:jc w:val="left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clear" w:pos="708"/>
        <w:tab w:val="left" w:pos="864" w:leader="none"/>
      </w:tabs>
      <w:overflowPunct w:val="true"/>
      <w:autoSpaceDE w:val="true"/>
      <w:spacing w:lineRule="atLeast" w:line="100" w:before="120" w:after="160"/>
      <w:ind w:left="432" w:right="0" w:hanging="432"/>
      <w:textAlignment w:val="auto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overflowPunct w:val="true"/>
      <w:autoSpaceDE w:val="true"/>
      <w:spacing w:lineRule="atLeast" w:line="100"/>
      <w:textAlignment w:val="auto"/>
    </w:pPr>
    <w:rPr>
      <w:bCs/>
      <w:sz w:val="22"/>
      <w:szCs w:val="24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atLeast" w:line="100" w:before="280" w:after="28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2:00Z</dcterms:created>
  <dc:creator>assistant</dc:creator>
  <dc:description/>
  <cp:keywords/>
  <dc:language>en-US</dc:language>
  <cp:lastModifiedBy>Гимадиев Рамис Данисович</cp:lastModifiedBy>
  <cp:lastPrinted>2010-12-17T16:16:00Z</cp:lastPrinted>
  <dcterms:modified xsi:type="dcterms:W3CDTF">2011-01-24T14:47:00Z</dcterms:modified>
  <cp:revision>61</cp:revision>
  <dc:subject/>
  <dc:title>Приложение    к приказу</dc:title>
</cp:coreProperties>
</file>