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10 ноября 2010 года                                                                                                    № 2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6</w:t>
      </w:r>
      <w:r>
        <w:rPr>
          <w:i/>
          <w:sz w:val="28"/>
          <w:szCs w:val="28"/>
          <w:u w:val="single"/>
          <w:vertAlign w:val="superscript"/>
        </w:rPr>
        <w:t>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> </w:t>
            </w:r>
            <w:r>
              <w:rPr>
                <w:sz w:val="28"/>
                <w:szCs w:val="28"/>
              </w:rPr>
              <w:t>Об установлении тарифов на товары и услуги организаций коммунального комплекса на 2011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  <w:u w:val="single"/>
              </w:rPr>
              <w:t>Балтасинский МР:</w:t>
            </w:r>
            <w:r>
              <w:rPr>
                <w:sz w:val="24"/>
                <w:szCs w:val="24"/>
              </w:rPr>
              <w:t xml:space="preserve"> ОАО «Балтасинское МПП ЖКХ», ООО «Ципьинское МПП ЖКХ»; </w:t>
            </w:r>
            <w:r>
              <w:rPr>
                <w:sz w:val="24"/>
                <w:szCs w:val="24"/>
                <w:u w:val="single"/>
              </w:rPr>
              <w:t>Дрожжановский МР:</w:t>
            </w:r>
            <w:r>
              <w:rPr>
                <w:sz w:val="24"/>
                <w:szCs w:val="24"/>
              </w:rPr>
              <w:t xml:space="preserve"> ООО «Коммунальные сети Дрожжаное», ООО «Фламинго»; </w:t>
            </w:r>
            <w:r>
              <w:rPr>
                <w:sz w:val="24"/>
                <w:szCs w:val="24"/>
                <w:u w:val="single"/>
              </w:rPr>
              <w:t>Новошешминский МР:</w:t>
            </w:r>
            <w:r>
              <w:rPr>
                <w:sz w:val="24"/>
                <w:szCs w:val="24"/>
              </w:rPr>
              <w:t xml:space="preserve"> ООО «Новошешминское МПП ЖКХ», ООО «Игенче», ИП Зарипов Н.Г., КФХ «Козлов В.В.», ООО «Агрофирма Татарстан», ООО «КФХ» Архангельское», ИП Козлов В.А., КФХ Ахметвалиева</w:t>
            </w:r>
            <w:r>
              <w:rPr>
                <w:bCs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Хабибуллина Л.В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становлении предельных (максимальных) тарифов на дополнительные социально-медицинские услуги, предоставляемые государственным автономным учреждением социального обслуживания «Реабилитационный центр для детей и подростков с ограниченными возможностями «Исток надежды» Министерства труда, занятости и социальной защиты Республики Татарстан в Арском муниципальном район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Ершова О.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о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24"/>
      </w:tblGrid>
      <w:tr>
        <w:trPr/>
        <w:tc>
          <w:tcPr>
            <w:tcW w:w="6204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Государственного комитета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4224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А. Файру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6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5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18:00Z</dcterms:created>
  <dc:creator>org_1stspec</dc:creator>
  <dc:description/>
  <cp:keywords/>
  <dc:language>en-US</dc:language>
  <cp:lastModifiedBy>Трегубенко Лилия Владимировна</cp:lastModifiedBy>
  <cp:lastPrinted>2010-10-21T10:22:00Z</cp:lastPrinted>
  <dcterms:modified xsi:type="dcterms:W3CDTF">2010-11-09T12:42:00Z</dcterms:modified>
  <cp:revision>53</cp:revision>
  <dc:subject/>
  <dc:title>ПРАВЛЕНИЕ </dc:title>
</cp:coreProperties>
</file>