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0 октября 2010 года                                                                                                  № 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6</w:t>
      </w:r>
      <w:r>
        <w:rPr>
          <w:i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тарифов на тепловую энергию, поставляемую ООО «Бриг» потребител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орюнова Е.В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товары и услуги организаций коммунального комплекса на 2011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установлении предельных (максимальных) тарифов на дополнительные социально-медицинские услуги, предоставляемые государственным автономным учреждением социального обслуживания «Реабилитационный центр для детей и подростков с ограниченными возможностями  Министерства труда, занятости и социальной защиты Республики Татарстан   в Лаишевском  муниципальном районе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ршова О.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.о. председателя Государственного комитета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6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3:00Z</dcterms:created>
  <dc:creator>org_1stspec</dc:creator>
  <dc:description/>
  <cp:keywords/>
  <dc:language>en-US</dc:language>
  <cp:lastModifiedBy>org_1stspec</cp:lastModifiedBy>
  <cp:lastPrinted>2010-10-19T18:22:00Z</cp:lastPrinted>
  <dcterms:modified xsi:type="dcterms:W3CDTF">2010-10-19T14:24:00Z</dcterms:modified>
  <cp:revision>4</cp:revision>
  <dc:subject/>
  <dc:title>ПРАВЛЕНИЕ </dc:title>
</cp:coreProperties>
</file>