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ентября 2010 года                                                                                                      №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0</w:t>
      </w:r>
      <w:r>
        <w:rPr>
          <w:i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10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1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 Об установлении тарифов на дополнительные социально-медицинские услуги, предоставляемые автономным учреждением социального обслуживания «Черемшанский дом-интернат для престарелых и инвалидов» Министерства труда, занятости и социальной защиты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Савельева Л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 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1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6:00Z</dcterms:created>
  <dc:creator>org_1stspec</dc:creator>
  <dc:description/>
  <cp:keywords/>
  <dc:language>en-US</dc:language>
  <cp:lastModifiedBy>org_chef</cp:lastModifiedBy>
  <cp:lastPrinted>2010-08-31T18:47:00Z</cp:lastPrinted>
  <dcterms:modified xsi:type="dcterms:W3CDTF">2010-09-01T06:16:00Z</dcterms:modified>
  <cp:revision>6</cp:revision>
  <dc:subject/>
  <dc:title>ПРАВЛЕНИЕ </dc:title>
</cp:coreProperties>
</file>