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 xml:space="preserve"> июля 2010 года                                                                                                            № </w:t>
      </w:r>
      <w:r>
        <w:rPr>
          <w:i/>
          <w:sz w:val="28"/>
          <w:szCs w:val="28"/>
          <w:lang w:val="en-US"/>
        </w:rPr>
        <w:t>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10: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 установлении индивидуальных тарифов на услуги по передаче электрической энергии по распределительным сетям ОАО «Радиоприбор» на 2010 год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азарина О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 установлении платы за технологическое присоединение к электрическим сетям ОАО «Сетевая компания» энергопринимающих устройств 2-ой очереди Индустриального парка «Камские поля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ухаметзянов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б установлении тарифов на тепловую энергию, отпускаемую ЗАО «Народное предприятие Набережночелнинский картонно-бумажный комбинат»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убашева Э.Э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 Об установлении тарифа на услуги по передаче тепловой энергии, производимой в режиме комбинированной выработки, по водяным тепловым сетям ОАО ПО «Швейник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Валиева Р.Ф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2:00Z</dcterms:created>
  <dc:creator>org_1stspec</dc:creator>
  <dc:description/>
  <cp:keywords/>
  <dc:language>en-US</dc:language>
  <cp:lastModifiedBy>org_chef</cp:lastModifiedBy>
  <cp:lastPrinted>2010-07-28T16:13:00Z</cp:lastPrinted>
  <dcterms:modified xsi:type="dcterms:W3CDTF">2010-07-28T12:14:00Z</dcterms:modified>
  <cp:revision>7</cp:revision>
  <dc:subject/>
  <dc:title>ПРАВЛЕНИЕ </dc:title>
</cp:coreProperties>
</file>