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3 июля 2010 года                                                                                                            №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ачало:10: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56"/>
        <w:gridCol w:w="4224"/>
      </w:tblGrid>
      <w:tr>
        <w:trPr/>
        <w:tc>
          <w:tcPr>
            <w:tcW w:w="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0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 Об установлении индивидуальных тарифов на услуги по передаче электрической энергии для взаиморасчетов ОАО «Сетевая компания» с ОАО «28 Электрическая сеть» на территории Республики Татарстан»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Гайфуллин Р.Э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Об установлении предельных максимальных тарифов на услуги по перевозке пассажиров и багажа автомобильным транспортом в пригородном  сообщении в Бугульминском районе Республики Татарстан, оказываемые ООО «Бугульма-Пригород» и ООО «Бугульма-Междугородни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Морозов Г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Об установлении предельных максимальных тарифов на перевозки пассажиров и багажа  автомобильным транспортом общего пользования в городском сообщении в г. Нурл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Морозов Г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О внесении изменений в постановление Правления Комитета Республики Татарстан по тарифам от 04.12.2009 № 9-7/нпс «Об установлении региональных повышающих коэффициентов к ставкам платы за единицу объема лесных ресурсов и за единицу площади лесного участка, находящихся в федеральной собственности и расположенных на территории Республики Татарста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Максумов Ф.М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ное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Первый заместитель председателя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Л. Штро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12:00Z</dcterms:created>
  <dc:creator>org_1stspec</dc:creator>
  <dc:description/>
  <cp:keywords/>
  <dc:language>en-US</dc:language>
  <cp:lastModifiedBy>org_chef</cp:lastModifiedBy>
  <cp:lastPrinted>2010-07-15T16:42:00Z</cp:lastPrinted>
  <dcterms:modified xsi:type="dcterms:W3CDTF">2010-07-20T14:13:00Z</dcterms:modified>
  <cp:revision>3</cp:revision>
  <dc:subject/>
  <dc:title>ПРАВЛЕНИЕ </dc:title>
</cp:coreProperties>
</file>