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olor w:val="02233E"/>
          <w:sz w:val="26"/>
          <w:szCs w:val="26"/>
        </w:rPr>
      </w:pPr>
      <w:r>
        <w:rPr>
          <w:color w:val="02233E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 2010 года                                                                                                     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установлении индивидуальных тарифов на услуги по передаче электрической энергии для взаиморасчетов ОАО «Сетевая компания» с ОАО «Азимут» на 2010 год.</w:t>
            </w:r>
          </w:p>
          <w:p>
            <w:pPr>
              <w:pStyle w:val="Normal"/>
              <w:tabs>
                <w:tab w:val="clear" w:pos="708"/>
                <w:tab w:val="center" w:pos="463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азарина О.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постановление Правления Комитета Республики Татарстан по тарифам от 18 декабря 2009 г. № 10-66/жкх «О внесении изменений в постановление Правления Комитета Республики Татарстан по тарифам от 30 ноября 2009 г. № 10-61/жкх «О региональных стандартах оплаты жилого помещения и коммунальных услуг в Республике Татарстан на 2010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хин Д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п.г.т. Аксубаево Аксубаевского район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орозов Г.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Аксубаевского райо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орозов Г.И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 внесении изменений в постановление Правления Комитета Республики Татарстан по тарифам от 18 декабря 2009 г. № 5-33/э «Об установлении тарифов на тепловую энергию, производимую электрическими станциями, осуществляющими производство в режиме комбинированной выработки электрической и тепловой энергии на территории Республики Татарстан»</w:t>
            </w:r>
          </w:p>
          <w:p>
            <w:pPr>
              <w:pStyle w:val="Normal"/>
              <w:tabs>
                <w:tab w:val="clear" w:pos="708"/>
                <w:tab w:val="center" w:pos="463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упающий – </w:t>
            </w:r>
            <w:r>
              <w:rPr>
                <w:i/>
                <w:sz w:val="28"/>
                <w:szCs w:val="28"/>
                <w:lang w:val="en-US"/>
              </w:rPr>
              <w:t>Калашникова Н.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9:00Z</dcterms:created>
  <dc:creator>org_1stspec</dc:creator>
  <dc:description/>
  <cp:keywords/>
  <dc:language>en-US</dc:language>
  <cp:lastModifiedBy>org_chef</cp:lastModifiedBy>
  <cp:lastPrinted>2010-07-08T16:17:00Z</cp:lastPrinted>
  <dcterms:modified xsi:type="dcterms:W3CDTF">2010-07-15T09:44:00Z</dcterms:modified>
  <cp:revision>22</cp:revision>
  <dc:subject/>
  <dc:title>ПРАВЛЕНИЕ </dc:title>
</cp:coreProperties>
</file>