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color w:val="02233E"/>
          <w:sz w:val="26"/>
          <w:szCs w:val="26"/>
        </w:rPr>
      </w:pPr>
      <w:r>
        <w:rPr>
          <w:color w:val="02233E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июня 2010 года                                                                                                      №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0: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тарифов на тепловую энергию, отпускаемую ООО «Форвард Групп»  потребителя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ыступающий – Э.Э. Кубашев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установлении  предельных максимальных тарифов  на перевозки пассажиров и багажа  автомобильным транспортом общего пользовани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городском сообщении в г. Мензелинск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.И. Морозов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становлении  тарифов на услуги по перевозке  пассажиров и багажа автомобильным  транспортом в пригородном  сообщении в Мензелинском районе Республики Татарстан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.И. Морозов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Об установлении тарифов на услуги по перевозке пассажиров и багажа автомобильным  транспортом в пригородном сообщении в Ютазинском районе Республики Татарстан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.И. Морозов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 установлении тарифов на транспортные услуги промышленного железнодорожного транспорта ООО «ПЖДТ-Сервис» г. Набережные Челны. </w:t>
            </w:r>
            <w:r>
              <w:rPr>
                <w:i/>
                <w:sz w:val="28"/>
                <w:szCs w:val="28"/>
              </w:rPr>
              <w:t>Выступающий –Л.Ш. Халиллулов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 установлении  предельных максимальных тарифов  на перевозки пассажиров и багажа  автомобильным транспортом общего пользования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ом сообщении в г. Заинск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Г.И. Мороз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 установлении  предельных максимальных тарифов  на перевозки пассажиров и багажа  автомобильным транспортом общего пользования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ом сообщении в селе Шемордан Сабинского района Республики Татарстан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.И. Морозов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Об установлении платы за технологическое присоединение к электрическим сетям ОАО «ОЭЗ ППТ «Алабуга» энергопринимающих устройств ООО «ЭР Ликид Алабуга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ыступающий – К.В. Алексеева </w:t>
            </w:r>
          </w:p>
          <w:p>
            <w:pPr>
              <w:pStyle w:val="Style15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Об установлении тарифов на дополнительные социальные услуги, предоставляемые населению государственным автономным учреждением социального обслуживания «Мензелинский дом-интернат для престарелых и инвалидов» МТЗ и СЗ Р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ыступающий – Ю.Р. Яфизова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становлении тарифов на дополнительные социально-медицинские услуги, предоставляемы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м бюджетным учреждением «Центр социального обслуживания населения Министерства труда, занятости и социальной защиты Республики Татарстан «Радуга» в Бугульминском муниципальном районе»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Ю.Р. Яфизова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 внесении изменений в постановление Правления Комитета Республики Татарстан по тарифам от 04.12.2009 № 9-7/нпс  «Об установлении региональных повышающих коэффициентов к ставкам платы за единицу объема лесных ресурсов и за единицу площади лесного участка, находящихся в федеральной собственности и расположенных  на территории Республики Татарстан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ыступающий – Ф.М. Максумов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О прогнозном балансе электрической энергии (мощности) в Республике Татарстан на 201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тупающий – С.С. Григор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 Разно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2233E"/>
          <w:sz w:val="26"/>
          <w:szCs w:val="26"/>
        </w:rPr>
      </w:pPr>
      <w:r>
        <w:rPr>
          <w:color w:val="02233E"/>
          <w:sz w:val="26"/>
          <w:szCs w:val="26"/>
        </w:rPr>
      </w:r>
    </w:p>
    <w:sectPr>
      <w:type w:val="nextPage"/>
      <w:pgSz w:w="11906" w:h="16838"/>
      <w:pgMar w:left="1134" w:right="567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3:00Z</dcterms:created>
  <dc:creator>org_chef</dc:creator>
  <dc:description/>
  <cp:keywords/>
  <dc:language>en-US</dc:language>
  <cp:lastModifiedBy>org_vspec2</cp:lastModifiedBy>
  <cp:lastPrinted>2010-06-28T12:42:00Z</cp:lastPrinted>
  <dcterms:modified xsi:type="dcterms:W3CDTF">2010-06-28T08:58:00Z</dcterms:modified>
  <cp:revision>3</cp:revision>
  <dc:subject/>
  <dc:title>1</dc:title>
</cp:coreProperties>
</file>