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Республики Татарстан по тарифа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0 год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"/>
        <w:gridCol w:w="4214"/>
        <w:gridCol w:w="1906"/>
        <w:gridCol w:w="293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дготовку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сполнение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дготовка законопроектов Республики Татарстан 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 Кабинета Министров Республики Татарста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остановления Кабинета Министров Республики Татарстан «О внесении изменений в постановление КМ РТ от 22.01.2005 № 20 «Об информационном взаимодействии в системе предоставления субсидий на оплату жилого помещения и коммунальных услуг и ЕДВ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остановления Кабинета Министров Республики Татарстан «Об утверждении Временных методических рекомендаций по расчету размера платы за подключение объекта капитального строительства к газораспределительным сетям на территории Республики Татарстан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остановления Кабинета Министров Республики Татарстан «О признании утратившим силу постановления Кабинета Министров Республики Татарстан от 25.10.2006 № 524     «Об утверждении предельных максимальных цен на работы по проведению территориального землеустройства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жилищного строительства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роекта постановления КМ РТ «Об Единой информационно-аналитической системе прогнозирования и анализа тарифов организаций топливно-энергетического комплекса и жилищно-коммунального хозяйства в Республике Татарстан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Чернова,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информатизации совместно с Центром информационных технологий Р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ных проектов законов Республики Татарстан, касающихся деятельности Комитета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ов постановлений Кабинета Министров Республики Татарстан «О признании утратившими силу отдельных постановлений Кабинета Министров Республики Татарстан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проектов распорядительных документ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я Комитета Республики Татарстан по тарифам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/>
              <w:t>административного регламента исполнения государственной функции Комитета Республики Татарстан по тарифам по осуществлению регионального государственного контроля за соблюдением порядка ценообразования на территории Республики Татарст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ю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Симкачев, отдел административной пр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азработка административных регламентов рассмотрения дел об установлении цен (тарифов, надбавок и т.п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профильные отделы; И.М.Курман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Утверждение программы информатизации Комитета на 2010 год и плана мероприятий по ее выполн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Чернова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по мерам обеспечения защиты безопасности данных, обрабатываемых в информационной системе Комитета Республики Татарстан по тариф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июн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.Ю.Чернова, отдел информатизаци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Гайнутдинов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по экономической безопас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о внедрении электронного блока согласования с применением ЭЦП в ЕМСЭД «ЭП РТ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Хайруллин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отдел делопроизводст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иказа об утверждении Номенклатуры дел Комитета Республики Татарстан по тарифам  на 2010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Хайруллин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«О порядке приобретения товарно-материальных ценностей в Комитете Республики Татарстан по тарифам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Исмагилов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«О составе Единой комиссии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Исмагил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«Об организации деятельности Единой комиссии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Исмагил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«О запрете курения в здании, занимаемом Комитетом Республики Татарстан по тарифам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Исмагилов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ртального Плана работы Правления Комитета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.А. Шарафутдинова, отдел организационной работ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ртального Плана основных мероприятий Комитета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.А. Шарафутдинова, отдел организационной работ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квартального Графика проведения обучающих семинаров по тарифам для регулируемых организаций и заинтересованных лиц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.А. Шарафутдинова, отдел организационной работ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Утверждение планов внедрения и развития регионального сегмента ЕИАС на 2010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Чернова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иказов,  регламентирующих работу в региональном сегменте ЕИАС РТ работы (использование ЭЦП, защита информации, регламентов взаимодействия подразделений Комитета при внесении изменений в шаблоны и доработку модулей, предоставлению отчетов по состоянию информационной базы, реестра подключенных организаций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Чернова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«О согласовании стоимости услуг, предоставляемых согласно гарантированному перечню услуг по погребению специализированными службами по вопросам похоронного дела муниципальных образованиях» (по мере поступления обращений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 Бикмуллин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цен и тарифов социальной сфер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 о переходе покупателей электрической энергии на обслуживание к гарантирующему поставщик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И.М. Курманов, юридический отде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иказов по антикоррупционной деятельности Комитета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Гайнутди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по экономической безопасности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овые проверки регулируемых организаций и аналитическая работа</w:t>
            </w:r>
          </w:p>
          <w:p>
            <w:pPr>
              <w:pStyle w:val="Normal"/>
              <w:spacing w:lineRule="auto" w:line="240"/>
              <w:ind w:righ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проверок хозяйственной деятельности субъектов ценообразования, осуществляющих деятельность в сфере регулируемого ценообразования, в части правильности применения цен (тарифов, надбавок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от 23.12.2009 №23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Симкачев, отдел административной практик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ановых проверок хозяйственной деятельности организаций, в части обоснованности величины и </w:t>
            </w:r>
            <w:r>
              <w:rPr>
                <w:rFonts w:eastAsia="Times-Roman;Arial Unicode MS"/>
                <w:sz w:val="28"/>
                <w:szCs w:val="28"/>
              </w:rPr>
              <w:t>правильности применения цен (тарифов) и анализ обоснованности расходов при формировании тарифов (цен), а также фактических затрат организац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соответствии с приказом от 23.12.2009 №23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Ф. Аюпов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профильных отделов</w:t>
            </w:r>
          </w:p>
        </w:tc>
      </w:tr>
      <w:tr>
        <w:trPr>
          <w:trHeight w:val="220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1"/>
              <w:rPr/>
            </w:pPr>
            <w:r>
              <w:rPr/>
              <w:t>Мероприятия по анализу хозяйственной деятельности  ФГУП «Ростехинвентаризация – Федеральное БТИ» в соответствии с утвержденными тарифами на техническую инвентаризацию жилищного фон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.М.Максумов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дел регулирования цен и тарифов непромышленной сфер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1"/>
              <w:rPr/>
            </w:pPr>
            <w:r>
              <w:rPr/>
              <w:t>Анализ формирования ставок платы за единицу объема древесины, заготавливаемой на землях, находящихся в собственности Республики Татарста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.М.Максумов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дел регулирования цен и тарифов непромышленной сфер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Формирование аналитического отчета по итогам деятельности организаций коммунального комплекса, в отношении которых осуществляется государственное регулирование тарифов на территории Республики Татарста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апрель-ма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Д.И. Ухин, отдел экономики и мониторинга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Осуществление мониторинга соответствия региональных стандартов оплаты жилого помещения и коммунальных услуг фактическим значениям уровня жизни населения, стоимости жилищно-коммунальных услуг, обеспеченности населения жилой площадью в Республике Татарстан, формирование отчета для представления в Кабинет Министров Республики Татарста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>Д.И. Ухин, отдел экономики и мониторинга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себестоимости продукции мукомольной и хлебопекарной промышленности в целях отслеживания тенденций и причин изменения цен на муку, используемую непосредственно для хлебопечения, и основные виды хлеб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.Г. Бикмулли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тдел регулирования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 и тарифов социальной сфер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 представление в ФСТ России информации о размерах установленных в Республике Татарстан предельных оптовых и предельных розничных надбавок к ценам на лекарственные средства по форме утвержденной приказом ФСТ России от 23.12.2005 №804-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Р.Г. Бикмуллин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отдел регулирования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цен и тарифов социальной сферы</w:t>
            </w:r>
          </w:p>
          <w:p>
            <w:pPr>
              <w:pStyle w:val="Normal"/>
              <w:spacing w:lineRule="auto" w:line="240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информации об осуществлении регулирования торговых надбавок на продукты детского питания (включая пищевые концентраты) в некоторых регионах Российской Федерац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rPr/>
            </w:pPr>
            <w:r>
              <w:rPr>
                <w:sz w:val="28"/>
                <w:szCs w:val="28"/>
              </w:rPr>
              <w:t xml:space="preserve">Ф.Г.Фатх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тодологии</w:t>
            </w:r>
          </w:p>
        </w:tc>
      </w:tr>
      <w:tr>
        <w:trPr>
          <w:trHeight w:val="26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аналитической информации об осуществлении  расчета тарифов для организаций коммунального комплекса, осуществляющих утилизацию (захоронение) твердых бытовых отход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которых регионах Российской Федерац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rPr/>
            </w:pPr>
            <w:r>
              <w:rPr>
                <w:sz w:val="28"/>
                <w:szCs w:val="28"/>
              </w:rPr>
              <w:t xml:space="preserve">Ф.Г.Фатх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тодологи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инятых нормативно-правовых акт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нализ проектов предельных индексов максимально возможного изменения тарифов на товары и услуги организаций коммунального комплекса на 2011г. по муниципальным образованиям Республики Татарстан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Устинов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тарифообразования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Мониторинг предельных максимальных цен на товары и услуги, оказываемые регулируемыми организациями в непромышленной сфер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.М.Максумов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дел регулирования цен и тарифов непромышленной сфер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ониторинг тарифов по всем видам транспорта (автомобильный, наземный электрический, железнодорожный, речной)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Гайнуллин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транспортные услуги и услуги связ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существление мониторинга изменений законодательных, нормативных, правовых актов по ценовому (тарифному) регулированию и внесение соответствующих изменений во внутренние регламентные документы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Комитета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Участие совместно с министерствами и ведомствами в выездных комплексных проверках и совещаниях по вопросам регулирования ЖК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ост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Б.Митрофан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цен на ЖКУ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Устинова, отдел тарифообразования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птовых цен и структуры розничных цен на нефтепродукты в целях отслеживания тенденций и причин их измен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Ф. Аюпов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нализ материалов, представленных энерго- и газоснабжающими организациями для открытия дела  об установлении тарифов и це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Р.Адигам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тдел регулирования тарифов на электрическую энергию и газ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установленных тарифов на водоснабжение, водоотведение и вывоз ТБО и надбавок к тарифам в муниципальных образованиях Республики Татарста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8"/>
                <w:szCs w:val="28"/>
              </w:rPr>
              <w:t>необходимост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.Б. Митрофанова, отдел регулирования цен на ЖКУ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Устинова, отдел тарифообразования в ЖКХ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Д.И. Ухин, отдел экономики и мониторинга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нализ реализации условий Соглашения об информационном взаимодействии между Татарстанстатом и Комитетом Республики Татарстан по тарифам с целью обеспечения необходимой статистической информацией по вопросам в сфере ЖК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И.Б.Митрофанова, отдел  регулирования цен на ЖКУ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Устинова, отдел тарифообразования в ЖК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И. Ухин, отдел экономики и мониторинга в ЖК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 анализ параметров энергоэффективности регулируемых организаций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Мухтаров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хнического аудит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нализ нормативов потребления коммунальных услуг населением в муниципальных образованиях и подготовка предложений по их оптимизац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Мухтар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хнического аудит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материалов, представленных энергоснабжающими организациями для открытия дела  об установлении тарифов на тепловую энергию на 2011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тепловую энергию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полнение и отправка шаблонов в электронной системе ЕИАС по мониторингу тарифов и предельных индексов платы граждан за коммунальные услуги принятых на 2010 год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отделы Комитета РТ по тарифа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, справок согласно поручениям Председателя</w:t>
            </w:r>
            <w:r>
              <w:rPr>
                <w:bCs/>
                <w:sz w:val="28"/>
                <w:szCs w:val="28"/>
              </w:rPr>
              <w:t xml:space="preserve"> Комитета </w:t>
            </w:r>
            <w:r>
              <w:rPr>
                <w:sz w:val="28"/>
                <w:szCs w:val="28"/>
              </w:rPr>
              <w:t>РТ</w:t>
            </w:r>
            <w:r>
              <w:rPr>
                <w:bCs/>
                <w:sz w:val="28"/>
                <w:szCs w:val="28"/>
              </w:rPr>
              <w:t xml:space="preserve">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отделы Комитета РТ по тарифам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4. Организационная рабо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к утверждению Федеральной службы по тарифам сводного прогнозного баланса производства и поставок  электрической энергии (мощности) в пределах Единой энергетической системы России по Республике Татарстан на 2011 год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 xml:space="preserve">о </w:t>
            </w: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1"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рнышева,</w:t>
            </w:r>
          </w:p>
          <w:p>
            <w:pPr>
              <w:pStyle w:val="Normal"/>
              <w:spacing w:lineRule="auto" w:line="240"/>
              <w:ind w:left="-41" w:right="-158" w:hanging="0"/>
              <w:rPr/>
            </w:pPr>
            <w:r>
              <w:rPr>
                <w:sz w:val="28"/>
                <w:szCs w:val="28"/>
              </w:rPr>
              <w:t>отдел балансо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ФСТ России предложений по установлению предельных минимальных и (или) максимальных уровней тарифов на электрическую энергию и тепловую энергию, производимую в режиме комбинированной выработки электрической и тепловой энерг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Р.Адигам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энергию и г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ФСТ России предложений по установлению предельных максимальных уровней тарифов по передаче электрической энергии по распределительным сетям организаций, расположенных на территории Республики Татарстан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Р.Адигам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энергию и г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по согласованию тарифов на услуги по транспортировке газа по газораспределительным сетям и размера платы за снабженческо-сбытовые услуги, оказываемые поставщиками газа конечным потребителя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Р.Адигам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энергию и г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дача налоговой, статистической, финансовой отчетности в Министерство финансов РТ, Департамент Казначейства Министерства финансов РТ, Татарстанстат, ФСС, Пенсионный фонд РФ по РТ, Межрайонную инспекцию ФНС по Р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А.В.Павленко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-экономический отдел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Федеральной службой по тарифам по вопросу представления планируемых к реализации в 2011 г. инвестиционных программ в рамках предложения по установлению предельных уровней тарифов на тепловую энергию, поставляемую энергоснабжающими организациями потребителям; представление информации по форме шаблона ЕИА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 15 мая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И.В. Хлынова, отдел контроля производственных и инвестиционных програм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асчет и сведение предельных индексов максимально возможного изменения тарифов на товары и услуги организаций коммунального комплекса на 2011г. по муниципальным образованиям и в целом по РТ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Устинов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тарифообразования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едоставление и защита  проекта предельных индексов максимально возможного изменения установленных тарифов на товары и услуги организаций коммунального комплекса на 2011г. по РТ  в ФСТ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Устинов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тарифообразования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абота по сопровождению установки и по приемке нового конференц-оборудования в зале совещаний Комитета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Чернова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истематизация и агрегирование информации в соответствии с разработанными формами отчетности, в отношении которых Комитет Республики Татарстан по тарифам осуществляет государственное регулирование тарифов, в разрезе услуг: водоснабжение, водоотведение, утилизация ТБО, теплоснабжение 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мониторинга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вершенствование модуля "Статистика" в части внесения предложений по устранению выявленных ошибок в целях повышения эффективности дальнейшей работы, проведение проверки правильности заполнения шаблонов по всем отчитавшимся организациям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Д.И. Ухин, отдел экономики и мониторинга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абота по формированию и обновлению перечня организаций коммунального комплекса, в отношении которых осуществляется государственное регулирование, в рамках компетенции отдел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Д.И. Ухин, отдел экономики и мониторинга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редложен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ическим рекомендациям по проведению контрольных мероприятий организаций, осуществляющих деятельность в области регулируемого ценообразования, в части проверки правильности формирования и применения регулируемыми организациями наценок на продукцию (товары), реализуемые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rPr/>
            </w:pPr>
            <w:r>
              <w:rPr>
                <w:sz w:val="28"/>
                <w:szCs w:val="28"/>
              </w:rPr>
              <w:t xml:space="preserve">Ф.Г.Фатхуллина, 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тодологи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оздание рабочего места архивиста, оборудование читального зала для посетителей архи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 Хайруллина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документооборот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азмещение в архиве документов РЭК РТ, не утративших практическое значение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Хайруллина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документооборот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зация сметы расходов для организационно-технического и хозяйственного обслуживания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Исмагилов,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вартального отчета о проведении торгов и других способов размещения заказов на поставки товаров, выполнение работ и оказание услуг в Татарстанста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Исмагил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63" w:firstLine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формированию с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водного прогнозного баланса по </w:t>
            </w:r>
            <w:r>
              <w:rPr>
                <w:sz w:val="28"/>
                <w:szCs w:val="28"/>
              </w:rPr>
              <w:t>сфере теплоснабжения, водоснабжению, водоотведению и очистке сточных вод, утилизации (захоронению) твёрдых бытовых отходов, транспортировке газа по газораспределительным сетям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 в пределах Республики Татарстан на 2011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1"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рнышева,</w:t>
            </w:r>
          </w:p>
          <w:p>
            <w:pPr>
              <w:pStyle w:val="Normal"/>
              <w:spacing w:lineRule="auto" w:line="240"/>
              <w:ind w:left="-41"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алансо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ации, связанной с фактическими расходами и объёмами потребления за 2009 год, Республики Татарстан организаций коммунального комплекса, оказывающих услуги в сфере теплоснабжения, водоснабжения, водоотведения и очистке сточных вод, утилизации (захоронения) твёрдых бытовых отходов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а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1" w:right="-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Чернышева, </w:t>
            </w:r>
          </w:p>
          <w:p>
            <w:pPr>
              <w:pStyle w:val="Normal"/>
              <w:spacing w:lineRule="auto" w:line="240"/>
              <w:ind w:left="-41" w:right="-158" w:hanging="0"/>
              <w:rPr/>
            </w:pPr>
            <w:r>
              <w:rPr>
                <w:sz w:val="28"/>
                <w:szCs w:val="28"/>
              </w:rPr>
              <w:t>отдел балансо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/>
            </w:pPr>
            <w:r>
              <w:rPr>
                <w:sz w:val="28"/>
                <w:szCs w:val="28"/>
              </w:rPr>
              <w:t>Взаимодействие с Федеральной службой по тарифам по вопросам формирования предельных уровней тарифов на электрическую и тепловую энергию в режиме комбинированной выработки, индикативных цен на электрическую энергию и мощность для покупателей – субъектов оптового рынка электрической энергии (мощности), тарифов на электрическую энергию (мощность) генерирующих компаний-поставщиков оптового рынка электрической энергии (мощности), расположенных на территории Республики Татарстан, предельных максимальных уровней тарифов на услуги по передаче электрической энергии на территории Республики Татарста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Р.Адигам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энергию и г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ассмотрение материалов по установлению тарифов на услуги по передаче электрической для организаций, впервые обратившихся в Комитет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Б.Р.Адигам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энергию и газ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бор и согласование производственных программ организаций коммунального комплекса (тепло-, водоснабжение, водоотведение, утилизация ТБО) для формирования предельных индексов максимально возможного изменения установленных тарифов на товары и услуги организаций коммунального комплекса на 2011г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Хлын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на инвестиционные программы организаций коммунального комплекса </w:t>
            </w:r>
            <w:r>
              <w:rPr>
                <w:color w:val="000000"/>
                <w:spacing w:val="-5"/>
                <w:sz w:val="28"/>
                <w:szCs w:val="28"/>
              </w:rPr>
              <w:t>на 2011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Хлын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тверждение инвестиционных программ электросетевых организаций на 2011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Хлын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Формирование и отправка заявок в УГЗ РТ для размещения заказов на поставку отдельных видов товаров, выполнение отдельных видов работ, оказание отдельных видов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квартал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Исмагил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Ежемесячное представление отчетов об исполнении государственных контрактов в УГЗ Р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Исмагил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вне</w:t>
              <w:softHyphen/>
              <w:t>дрению расчетного модуля в ЕИАС потребности в топ</w:t>
              <w:softHyphen/>
              <w:t>ливе, электрической энергии и воде при производстве и передаче тепловой энерг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Мухтар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технического аудит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выполнению принятых решений, постановлений и распоряжений Кабинета Министров Республики Татарстан по реализации Федерального закона от 23.11.2009 №261 </w:t>
            </w:r>
            <w:r>
              <w:rP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Мухтар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технического аудит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онтроль писем и заявлений граждан, поступающих на официальный сайт Комитета РТ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обращениями гражда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, обеспечение своевременного и полного рассмотрения устных и письменных обращений гражда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обращениями гражда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рганизация и осуществление работы «горячей линии» по обращениям граждан, поступающим в Комит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ектор по работе с обращениями граждан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Комитет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внедрению модуля расчетов предельных индексов максимально возможного изменения тарифов на товары и услуги ОКК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Устинова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арифообразования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азвитие Web – сайта комитета Республики Татарстан по тарифам kt.tatar.ru, наполнение информационным контенто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Чернова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тдел информатизации,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Комитет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абота с разработчиками Портала правительства РТ и Портала муниципальных образований по размещению тарифных решений всех уровней в системе порталов государственных исполнительных и муниципальных органов Республики Татарста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Чернова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Устинова,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дел тарифообразования в ЖКХ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олномочным представителем Президента Российской Федерации в Приволжском Федеральном округе, главным федеральным инспектором по Республике Татарстан по вопросам деятельности в сфере жилищно-коммунального хозяй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Д.И.Ухин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мониторинга в ЖКХ;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Устинова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тарифообразования в ЖКХ;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Б.Митрофанова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 регулирования цен на ЖКУ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Участие  в рабочей группе по обследованию автовокзалов совместно с министерством  транспорта и дорожного хозяйства Республики Татарстан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Гайнуллин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оведение консультаций с куратором Комитета  в Главном архивном управлении при КМ РТ по вопросам методической помощи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дению делопроизводства; формированию номенклатуры дел Комите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ю паспорта архи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Хайрулл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документооборота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/>
            </w:pPr>
            <w:r>
              <w:rPr>
                <w:sz w:val="28"/>
                <w:szCs w:val="28"/>
              </w:rPr>
              <w:t>Участие в рабочих группах для проверки деятельности организаций, осуществляющих деятельность в сфере регулируемого ценообразования, проведение анализа экономической обоснованности расходов при формировании тарифов и фактических затрат организаций, осуществляющих регулируемую деятельност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Ф. Аюп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экономического анализ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«горячей линии», «круглого стола» Председателя Комитета Республики Татарстан по тарифам в редакциях СМИ и в Комитете РТ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Саниев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рганизация интервью в СМИ Председателя Комитета РТ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Сание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5. Контрольные вопрос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 контроля исполнительской дисциплины по обращениям граждан, поступающим в Комитет</w:t>
            </w:r>
            <w:r>
              <w:rPr>
                <w:szCs w:val="28"/>
              </w:rPr>
              <w:t xml:space="preserve">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обращениями гражда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их справок по устным обращениям граждан, поступающим в Комитет</w:t>
            </w:r>
            <w:r>
              <w:rPr>
                <w:szCs w:val="28"/>
              </w:rPr>
              <w:t xml:space="preserve">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работе с обращениями граждан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ставление отчета о работе Правления Комитета Республики Татарстан по тарифам за 1 кв. 2010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.А.Шарафутдинова, отдел организационной работы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8"/>
                <w:szCs w:val="28"/>
              </w:rPr>
              <w:t>Подготовка отчета о проделанной работе Комитета</w:t>
            </w:r>
            <w:r>
              <w:rPr>
                <w:szCs w:val="28"/>
              </w:rPr>
              <w:t xml:space="preserve"> Республики Татарстан по тарифам</w:t>
            </w:r>
            <w:r>
              <w:rPr>
                <w:sz w:val="28"/>
                <w:szCs w:val="28"/>
              </w:rPr>
              <w:t xml:space="preserve"> за 1 квартал 20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Чарс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водный отде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ализация Плана мероприятий по выполнению задач, поставленных в выступлении Председателя всероссийской партии «Единая Россия», председателем Правительства РФ В.В.Путина на ХI съезде Всероссийской политической партии «Единая Россия»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 30 числа месяца отчетного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Чар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Мониторинг индикаторов оценки коррупционной ситуации  и эффективности деятельности Комитета</w:t>
            </w:r>
            <w:r>
              <w:rPr>
                <w:szCs w:val="28"/>
              </w:rPr>
              <w:t xml:space="preserve"> Республики Татарстан по тарифам</w:t>
            </w:r>
            <w:r>
              <w:rPr/>
              <w:t xml:space="preserve"> в соответствии с  постановлением Кабинета Министров РТ  № 750 от 13.10.0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 5 числа каждого месяц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Чарсова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оставление отчетов по исполнительской дисциплин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к понедельник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.А.Шарафутдинова отдел организационной работ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Составление аналитических справок по принятым Методическим указания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Г.Фатхуллин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тодолог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ностью денежных средств и материальных ценностей в местах их хранения и эксплуатации, а также за сохранностью республиканской собственностью, находящейся в оперативном управлении Комитета</w:t>
            </w:r>
            <w:r>
              <w:rPr>
                <w:szCs w:val="28"/>
              </w:rPr>
              <w:t xml:space="preserve">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авленко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Контроль за состоянием расчетов с юридическими и физическими лица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авленко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еспечение контроля за наличием и движением имущества, использованием материальных и финансовых ресурсов в Комитете</w:t>
            </w:r>
            <w:r>
              <w:rPr>
                <w:szCs w:val="28"/>
              </w:rPr>
              <w:t xml:space="preserve"> Республики Татарстан по тарифам</w:t>
            </w:r>
            <w:r>
              <w:rPr>
                <w:sz w:val="28"/>
                <w:szCs w:val="28"/>
              </w:rPr>
              <w:t xml:space="preserve"> в соответствии с утвержденными нормами, разработанными нормативами и смета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авленко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существление финансового контроля за правильным и экономным расходованием средств, в соответствии с выделенными ассигнованиями по Комитету</w:t>
            </w:r>
            <w:r>
              <w:rPr>
                <w:szCs w:val="28"/>
              </w:rPr>
              <w:t xml:space="preserve"> Республики Татарстан по тарифам</w:t>
            </w:r>
            <w:r>
              <w:rPr>
                <w:sz w:val="28"/>
                <w:szCs w:val="28"/>
              </w:rPr>
              <w:t xml:space="preserve"> согласно утвержденной сметы доходов и расх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авленко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нализ по результатам мониторинга исполнения инвестиционных программ организаций коммунального комплекс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 г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Хлынова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нализ по результатам мониторинга исполнения производственных и инвестиционных программ организаций коммунального комплекс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 г. согласно Приказу Министерства регионального развития Российской Федерации от 14.04.2008 № 48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Хлынова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Анализ по результатам мониторинга исполнения инвестиционных программ электросетевых организаций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0 г.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И.В. Хлынова, отдел контроля производственных и инвестиционных програм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графиков рассмотрения дел по установлению тарифов на 2011 год для регулируемых организац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чальники профильных отделов Комитета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валификационного экзамена по присвоению классных чинов государственным служащим Комитета</w:t>
            </w:r>
            <w:r>
              <w:rPr>
                <w:szCs w:val="28"/>
              </w:rPr>
              <w:t xml:space="preserve">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дров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государственных служащих Комитета</w:t>
            </w:r>
            <w:r>
              <w:rPr>
                <w:szCs w:val="28"/>
              </w:rPr>
              <w:t xml:space="preserve">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вакансий, в том числе на замещение вакантных должностей государственной гражданской службы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кадров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писки на периодические печатные издания на второе полугодие 2009 год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онной работы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Cs w:val="28"/>
              </w:rPr>
              <w:t>Устранение замечаний, выявленных в ходе проверки хозяйственной деятельности организаций, осуществляющих регулируемую деятельность, в части анализа обоснованности расходов при формировании тарифов (цен), а также фактические затраты организаци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Ф. Аюп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тдел экономического анализа;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профильных отделов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ониторинг тарифных решений органов исполнительной власти субъектов РФ в ПФО в области тарифного регулирования в соответствии с Соглашение об информационном взаимодействи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Чарсова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инвестиционных программ организаций коммунального комплекса за 2009 г. по результатам представленных отчетов с подтверждающими документа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И.В. Хлынова, отдел контроля производственных и инвестиционных программ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еспечение контроля за своевременным  представлением информации по выполнению постановления Кабинета Министров Республики Татарстан от 19.02.2010 №85 «О мерах по повышению эффективности системы защиты прав и интересов населения при предоставлении жилищных и коммунальных услуг»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Устинов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тарифообразования в ЖКХ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существление контроля за применением утвержденных тарифов на жилищно-коммунальные услуги органами местного самоуправления для населения, бюджетных организаций и прочих потребителей жилищно-коммунальных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.Б. Митрофанова, отдел регулирования цен на ЖКУ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ектов документов (экспертных заключений, запросов, писем, ответов на письма и запросы, гражданско-правовых (хозяйственных) договоров), подготавливаемых Комитето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соглашений, заключаемых Комитетом с органами государственной власти, ОМС, иными органам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едставительство от имени Кабинета Министров РТ на основании доверенности в судах общей юрисдикции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едставительство от имени Комитета Республики Татарстан по тарифам на основании доверенности в мировых судах, судах общей юрисдикции, арбитражных судах, управлении Федеральной антимонопольной службы, прочих органах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 Гарапшин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я нормативно-правовых документов по профилю Комитета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рманов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технического персонала по эксплуатации здания и инженерного оборудования  Комитета Республики Татарстан по тарифа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Г.Исмагил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ий отдел</w:t>
            </w:r>
          </w:p>
        </w:tc>
      </w:tr>
    </w:tbl>
    <w:p>
      <w:pPr>
        <w:pStyle w:val="Normal"/>
        <w:spacing w:lineRule="auto" w:line="240"/>
        <w:jc w:val="lef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114935</wp:posOffset>
              </wp:positionV>
              <wp:extent cx="17208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5.05pt;mso-wrap-distance-left:0pt;mso-wrap-distance-right:0pt;mso-wrap-distance-top:0pt;mso-wrap-distance-bottom:0pt;margin-top:-9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firstLine="851"/>
      <w:textAlignment w:val="auto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right="45" w:hanging="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lineRule="auto" w:line="240" w:before="120" w:after="160"/>
      <w:ind w:left="432" w:hanging="432"/>
      <w:textAlignment w:val="auto"/>
    </w:pPr>
    <w:rPr>
      <w:b/>
      <w:caps/>
      <w:sz w:val="32"/>
      <w:szCs w:val="32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lineRule="auto" w:line="240" w:before="120" w:after="160"/>
      <w:ind w:left="432" w:hanging="432"/>
      <w:textAlignment w:val="auto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overflowPunct w:val="true"/>
      <w:autoSpaceDE w:val="true"/>
      <w:spacing w:lineRule="auto" w:line="240"/>
      <w:textAlignment w:val="auto"/>
    </w:pPr>
    <w:rPr>
      <w:bCs/>
      <w:sz w:val="22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27:00Z</dcterms:created>
  <dc:creator>assistant</dc:creator>
  <dc:description/>
  <cp:keywords/>
  <dc:language>en-US</dc:language>
  <cp:lastModifiedBy>org_vspec2</cp:lastModifiedBy>
  <cp:lastPrinted>2010-03-26T16:37:00Z</cp:lastPrinted>
  <dcterms:modified xsi:type="dcterms:W3CDTF">2010-04-14T14:27:00Z</dcterms:modified>
  <cp:revision>3</cp:revision>
  <dc:subject/>
  <dc:title>                                                                                     Приложение    к приказу</dc:title>
</cp:coreProperties>
</file>