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Республики Татарстан по тариф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 апреля 2010 года                                                                                                      № 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i/>
          <w:sz w:val="28"/>
          <w:szCs w:val="28"/>
        </w:rPr>
        <w:t>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</w:r>
    </w:p>
    <w:p>
      <w:pPr>
        <w:pStyle w:val="Normal"/>
        <w:rPr/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10:</w:t>
      </w:r>
      <w:r>
        <w:rPr>
          <w:i/>
          <w:sz w:val="28"/>
          <w:szCs w:val="28"/>
          <w:lang w:val="en-US"/>
        </w:rPr>
        <w:t>0</w:t>
      </w:r>
      <w:r>
        <w:rPr>
          <w:i/>
          <w:sz w:val="28"/>
          <w:szCs w:val="28"/>
        </w:rPr>
        <w:t>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6"/>
        <w:gridCol w:w="4224"/>
      </w:tblGrid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: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: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0</w:t>
            </w:r>
          </w:p>
        </w:tc>
        <w:tc>
          <w:tcPr>
            <w:tcW w:w="94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 установлении предельных максимальных тарифов на перевозки пассажиров и багажа автомобильным транспортом общего пользования в городском сообщении в г.Буинск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Г.И. Морозов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 установлении тарифов на услуги по перевозке пассажиров и багажа автомобильным транспортом в пригородном сообщении в Буинском районе Республики Татарстан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Г.И. Морозов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б установлении предельных максимальных тарифов на перевозки пассажиров и багажа автомобильным транспортом общего пользования в городском сообщении в г. Менделеевск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Г.И. Морозов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б установлении тарифов на услуги по перевозке пассажиров и багажа автомобильным транспортом в пригородном сообщении в Менделеевском районе Республики Татарстан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Г.И. Морозов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14"/>
              <w:jc w:val="both"/>
              <w:rPr/>
            </w:pPr>
            <w:r>
              <w:rPr>
                <w:b w:val="false"/>
              </w:rPr>
              <w:t>5.</w:t>
            </w:r>
            <w:r>
              <w:rPr/>
              <w:t xml:space="preserve"> </w:t>
            </w:r>
            <w:r>
              <w:rPr>
                <w:b w:val="false"/>
              </w:rPr>
              <w:t>Об установлении</w:t>
            </w:r>
            <w:r>
              <w:rPr/>
              <w:t xml:space="preserve"> </w:t>
            </w:r>
            <w:r>
              <w:rPr>
                <w:b w:val="false"/>
              </w:rPr>
              <w:t>платы за технологическое присоединение к электрическим сетям ОАО «ОЭЗ ППТ «Алабуга» энергопринимающих устройств ООО «П-Д Татнефть-Алабуга Стекловолокно»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Алексеева К.В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. Об установлении платы за технологическое присоединение к электрическим сетям филиала ОАО «Сетевая компания» Альметьевские электрические сети энергопринимающих устройств комплекса НП и НХЗ ОАО «Танеко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Русских Д.А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ное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Правления Комитета Республики Татарстан по тариф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8 декабря 2009 г. N 3-9/э «Об установлении тарифов на услуги по передаче электрической энергии по распределительным сетям сетевых организаций на территории Республики Татарстан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Адигамов Б.Р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. О внесении изменений в постановление Правления Комитета Республики Татарстан по тарифам</w:t>
            </w:r>
            <w:r>
              <w:rPr>
                <w:sz w:val="28"/>
                <w:szCs w:val="28"/>
              </w:rPr>
              <w:t xml:space="preserve"> от 16.10.2009 № 3-8/э «Об установлении тарифов на электрическую энергию для населения и потребителей, приравненных к категории население по Республике Татарстан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Адигамов Б.Р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/>
            </w:pPr>
            <w:r>
              <w:rPr>
                <w:szCs w:val="28"/>
              </w:rPr>
              <w:t xml:space="preserve">Председатель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4224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.А. Файруш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5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47:00Z</dcterms:created>
  <dc:creator>org_1stspec</dc:creator>
  <dc:description/>
  <cp:keywords/>
  <dc:language>en-US</dc:language>
  <cp:lastModifiedBy>org_1stspec</cp:lastModifiedBy>
  <cp:lastPrinted>2010-04-16T09:01:00Z</cp:lastPrinted>
  <dcterms:modified xsi:type="dcterms:W3CDTF">2010-04-16T05:09:00Z</dcterms:modified>
  <cp:revision>8</cp:revision>
  <dc:subject/>
  <dc:title>ПРАВЛЕНИЕ </dc:title>
</cp:coreProperties>
</file>