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преля 2010 года                                                                                                     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установлении тарифов на транспортные услуги, оказываемые на подъездных железнодорожных путях необщего пользования  промышленным железнодорожным транспортом ООО «Менделеевсказот» </w:t>
              <w:br/>
              <w:t>г. Менделеевск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ранспортные услуги, оказываемые на подъездных железнодорожных путях необщего пользования промышленным железнодорожным транспортом ООО «Железнодорожник» г. Набережные Чел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тарифов на транспортные услуги, оказываемые на подъездных железнодорожных путях необщего пользования промышленным железнодорожным транспортом ООО «Промтранс-А» г. Альметьевс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2:00Z</dcterms:created>
  <dc:creator>org_1stspec</dc:creator>
  <dc:description/>
  <cp:keywords/>
  <dc:language>en-US</dc:language>
  <cp:lastModifiedBy>org_1stspec</cp:lastModifiedBy>
  <cp:lastPrinted>2010-04-07T09:22:00Z</cp:lastPrinted>
  <dcterms:modified xsi:type="dcterms:W3CDTF">2010-04-07T05:22:00Z</dcterms:modified>
  <cp:revision>2</cp:revision>
  <dc:subject/>
  <dc:title>ПРАВЛЕНИЕ </dc:title>
</cp:coreProperties>
</file>