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апреля 2010 года                                                                                                      № 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зань, ул. Карла Маркса, д. 66</w:t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11:</w:t>
      </w:r>
      <w:r>
        <w:rPr>
          <w:i/>
          <w:sz w:val="28"/>
          <w:szCs w:val="28"/>
          <w:lang w:val="en-US"/>
        </w:rPr>
        <w:t>0</w:t>
      </w:r>
      <w:r>
        <w:rPr>
          <w:i/>
          <w:sz w:val="28"/>
          <w:szCs w:val="28"/>
        </w:rPr>
        <w:t>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466"/>
        <w:gridCol w:w="4224"/>
      </w:tblGrid>
      <w:tr>
        <w:trPr/>
        <w:tc>
          <w:tcPr>
            <w:tcW w:w="8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 установлении тарифов на перевозки пассажиров и багажа автомобильным транспортом общего пользования в пригородном сообщении в Чистопольском районе Республики Татарстан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Т.В. Гайнулли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б установлении ставок платы за единицу объема лесных ресурсов и за единицу площади лесного участка, находящегося в собственности Республики Татарстан в целях его арен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Ф.М. Максу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 установлении тарифа на услуги по передаче тепловой энергии, производимой в режиме комбинированной выработки, по водяным тепловым сетям ОАО «Водоканалсервис»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 установлении тарифов на дополнительные социально-медицинские услуги, предоставляемые автономным учреждением социального обслуживания «Нурлатский дом-интернат для престарелых и инвалидов» Министерства труда, занятости и социальной защиты Республики Татарста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Л.А. Савельева</w:t>
            </w:r>
          </w:p>
          <w:p>
            <w:pPr>
              <w:pStyle w:val="14"/>
              <w:jc w:val="both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5. Об установлении платы за технологическое присоединение к электрическим сетям филиала ОАО «Сетевая компания» Казанские электрические сети энергопринимающих устройств ЗАО «Казстройинвест»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 Алексее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/>
            </w:pPr>
            <w:r>
              <w:rPr>
                <w:b w:val="false"/>
              </w:rPr>
              <w:t>6. Об установлении</w:t>
            </w:r>
            <w:r>
              <w:rPr/>
              <w:t xml:space="preserve"> </w:t>
            </w:r>
            <w:r>
              <w:rPr>
                <w:b w:val="false"/>
              </w:rPr>
              <w:t>платы за технологическое присоединение к электрическим сетям филиала ОАО «Сетевая компания» Нижнекамские электрические сети энергопринимающих устройств ООО «УК Индустриальный парк Камские Поляны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Д.А. Русских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О внесении изменений в постановление Правления Комитета Республики Татарстан по тарифам от 18 декабря 2009 г. № 10-66/жкх «О внесении изменений в постановление Правления Комитета Республики Татарстан по тарифам от 30 ноября 2009 г. № 10-61/жкх «О региональных стандартах оплаты жилого помещения и коммунальных услуг в Республике Татарстан на 2010 год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И.А.Устинов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аз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. Об установлении тарифов на тепловую энергию, отпускаемую Федеральным государственным образовательным учреждением высшего профессионального образования «Казанская государственная академия ветеринарной медицины имени Н.Э.Баумана» потребителям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Н.Б. Константи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–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4224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А. Файр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7:00Z</dcterms:created>
  <dc:creator>org_1stspec</dc:creator>
  <dc:description/>
  <cp:keywords/>
  <dc:language>en-US</dc:language>
  <cp:lastModifiedBy>org_chef</cp:lastModifiedBy>
  <cp:lastPrinted>2010-04-02T16:54:00Z</cp:lastPrinted>
  <dcterms:modified xsi:type="dcterms:W3CDTF">2010-04-02T12:54:00Z</dcterms:modified>
  <cp:revision>19</cp:revision>
  <dc:subject/>
  <dc:title>ПРАВЛЕНИЕ </dc:title>
</cp:coreProperties>
</file>