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марта 2010 года                                                                                                      №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: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 установлении тарифов на тепловую энергию, отпускаемую энергоснабжающими организациями потребителям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 установлении тарифов на перевозки пассажиров и багажа речным транспортом на скоростных и водоизмещающих судах пригородного сообщения и на переправе Зеленодольск – Вязовые для ОАО «Азиму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Т.В. 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 внесении изменений в отдельные постановления Правления Комитета Республики Татарстан по тариф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Р.Ф. Була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 О внесении изменения в постановление Правления Комитета Республики Татарстан по тарифам от 30.10.2009 № 10-57/жкх «Об установлении предельных индексов изменения размера платы граждан за жилое помещение и коммунальные услуги на 2010 год по муниципальным образованиям Республики Татарста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 Устин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7:00Z</dcterms:created>
  <dc:creator>org_1stspec</dc:creator>
  <dc:description/>
  <cp:keywords/>
  <dc:language>en-US</dc:language>
  <cp:lastModifiedBy>org_chef</cp:lastModifiedBy>
  <cp:lastPrinted>2010-03-24T18:37:00Z</cp:lastPrinted>
  <dcterms:modified xsi:type="dcterms:W3CDTF">2010-03-25T14:11:00Z</dcterms:modified>
  <cp:revision>15</cp:revision>
  <dc:subject/>
  <dc:title>ПРАВЛЕНИЕ </dc:title>
</cp:coreProperties>
</file>