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февраля 2010 года                                                                                                     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</w:rPr>
        <w:t>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66"/>
        <w:gridCol w:w="422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предельных оптовых и предельных розничных надбавок к фактическим отпускным ценам производителей на жизненно необходимые и важнейшие лекарственные средств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П.Ту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 установлении тарифов на дополнительные социально-медицинские услуги, предоставляемые государственным автономным учреждением социального обслуживания «Лениногорский дом-интернат для престарелых и инвалидов» Министерства труда, занятости и социальной защиты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А.Савел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27:00Z</dcterms:created>
  <dc:creator>org_1stspec</dc:creator>
  <dc:description/>
  <cp:keywords/>
  <dc:language>en-US</dc:language>
  <cp:lastModifiedBy>org_chef</cp:lastModifiedBy>
  <cp:lastPrinted>2010-02-12T09:21:00Z</cp:lastPrinted>
  <dcterms:modified xsi:type="dcterms:W3CDTF">2010-02-18T14:01:00Z</dcterms:modified>
  <cp:revision>4</cp:revision>
  <dc:subject/>
  <dc:title>ПРАВЛЕНИЕ </dc:title>
</cp:coreProperties>
</file>