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февраля 2010 года                                                                                                      №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0: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66"/>
        <w:gridCol w:w="422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внесении изменения в постановление </w:t>
            </w:r>
            <w:r>
              <w:rPr>
                <w:bCs/>
                <w:iCs/>
                <w:sz w:val="28"/>
                <w:szCs w:val="28"/>
              </w:rPr>
              <w:t>Правления Комитета Республики Татарстан по тарифам от 18.12.2009 № 3-10/э «Об установлении тарифов на электрическую энергию, поставляемую ОАО «Татэнергосбыт» потребителям Республики Татарст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Б.Р. Адигам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установлении тарифов на тепловую энергию, отпускаемую энергоснабжающими организациями потребителям Республики Татарст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Об установлении тарифа на услуги по передаче тепловой энергии, производимой в режиме комбинированной выработки, передаваемой в горячей воде, по сетям ОАО «Радиоприбор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04:00Z</dcterms:created>
  <dc:creator>org_1stspec</dc:creator>
  <dc:description/>
  <cp:keywords/>
  <dc:language>en-US</dc:language>
  <cp:lastModifiedBy>org_chef</cp:lastModifiedBy>
  <cp:lastPrinted>2010-02-12T09:21:00Z</cp:lastPrinted>
  <dcterms:modified xsi:type="dcterms:W3CDTF">2010-02-12T06:24:00Z</dcterms:modified>
  <cp:revision>5</cp:revision>
  <dc:subject/>
  <dc:title>ПРАВЛЕНИЕ </dc:title>
</cp:coreProperties>
</file>