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февраля 2010 года                                                                                                       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224"/>
      </w:tblGrid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тарифов на тепловую энергию, производимую в режиме некомбинированной выработки, для энергоснабжающих организаций Республики Татарстан (для вновь обративших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 Об установлении платы за технологическое присоединение энергопринимающих устройств к электрическим распределительным сетям ОАО «Сетевая компания» на 2010 год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Р.Т. Мухаметзя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Разное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 О внесении изменений в постановление Правления Комитета Республики Татарстан по тарифам от 16.10.2009 №5-18/э, от 23.10.2009 № 5-19/э «Об установлении тарифов на тепловую энергию, отпускаемую энергоснабжающими организациями потребителям Республики Татарстан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 внесении изменений в некоторые постановления Правления Комитета Республики Татарстан по тариф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б отмене отдельных постановлений Правления Комитета Республики Татарстан по тариф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Р.Ф. Булатов</w:t>
            </w:r>
          </w:p>
          <w:p>
            <w:pPr>
              <w:pStyle w:val="ConsPlusTitle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org_1stspec</dc:creator>
  <dc:description/>
  <cp:keywords/>
  <dc:language>en-US</dc:language>
  <cp:lastModifiedBy>org_chef</cp:lastModifiedBy>
  <cp:lastPrinted>2010-01-29T15:46:00Z</cp:lastPrinted>
  <dcterms:modified xsi:type="dcterms:W3CDTF">2010-01-30T10:06:00Z</dcterms:modified>
  <cp:revision>7</cp:revision>
  <dc:subject/>
  <dc:title>ПРАВЛЕНИЕ </dc:title>
</cp:coreProperties>
</file>