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руководители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 Наличие высшего профессионального образования не ниже уровня бакалавриата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Наличие стажа государственной гражданской службы или стажа работы по специальности, направлению подготовки не менее полутора лет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обеспечивающие 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специалист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Наличие  средне-профессионального образования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27 сентября 2024 г. по 17 октября 2024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, государственной службы и мобилизационной работы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mal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Ямалиев Ильфат Ильсурови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1:00Z</dcterms:created>
  <dc:creator>Icl new</dc:creator>
  <dc:description/>
  <dc:language>en-US</dc:language>
  <cp:lastModifiedBy>Юсупова Айгуль Алимовна</cp:lastModifiedBy>
  <cp:lastPrinted>2019-11-11T16:17:00Z</cp:lastPrinted>
  <dcterms:modified xsi:type="dcterms:W3CDTF">2024-09-24T11:51:00Z</dcterms:modified>
  <cp:revision>2</cp:revision>
  <dc:subject/>
  <dc:title>Главному редактору газеты</dc:title>
</cp:coreProperties>
</file>