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БЪЯВЛЕНИЕ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 проведении конкурса о включении в кадровый резерв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ый комитет Республики Татарстан по тарифа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ъявляет конкурс о включении в кадровый резерв: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  <w:u w:val="single"/>
        </w:rPr>
        <w:t>На замещение должности государственной гражданской службы главной группы должностей категории «руководители»: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- начальник отдел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валификационные требования, предъявляемые к претендентам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группа «главная», категория «руководители»):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аличие высшего профессионального образования не ниже уровня специалитета, магистратур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личие стажа государственной гражданской службы или стажа работы по специальности, направлению подготовки не менее двух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На замещение должности государственной гражданской службы ведущей группы должностей категории «руководители»: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заместитель начальника отдела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1 Наличие высшего профессионального образования не ниже уровня бакалавриата</w:t>
      </w:r>
      <w:r>
        <w:rPr>
          <w:b/>
          <w:sz w:val="30"/>
          <w:szCs w:val="30"/>
          <w:u w:val="single"/>
        </w:rPr>
        <w:t>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2. Наличие стажа государственной гражданской службы не менее года или стажа работы по специальности, направлению подготовки не менее двух лет. </w:t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На замещение должности государственной гражданской службы ведущей группы должностей категории «специалисты»: 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едущий советник, 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- ведущий консультант,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аличие высшего профессионального образования не ниже уровня бакалавриа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Без предъявления требований к стаж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  <w:u w:val="single"/>
        </w:rPr>
        <w:t xml:space="preserve">На замещение должности государственной гражданской службы ведущей группы должностей категории «обеспечивающие специалисты»: 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- ведущий специалист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аличие высшего профессионального образования не ниже уровня бакалавриа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Без предъявления требований к стажу.</w:t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На замещение должности государственной гражданской службы старшей группы должностей категории «обеспечивающие специалисты»: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Старший специалист 1 разряд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1. Наличие  средне-профессионального образования.  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Без предъявления требований к стаж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.9 ст.10 Закона Республики Татарстан от 16.01.2003 №3</w:t>
        <w:noBreakHyphen/>
        <w:t>ЗРТ «О государственной гражданской службе Республики Татарстан» должностным регламентом государственного служащего могут также предусматриваться квалификационные требования к специальности, направлению подготовки, которые необходимы для замещения должности государственной служб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нкурс заключается в оценке профессионального уровня претендентов на замещение должности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ловия прохождения государственной гражданской службы определя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Федеральным законом от 27 июля 2004 года №79-ФЗ «О государственной гражданской службе Российской Федерации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Законом Республики Татарстан от 16 января 2003 года №3-ЗРТ «О государственной гражданской службе Республики Татарст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квалификационные требования, профессиональные знания и умения размещены на Портале госслужбы в разделе вакансии, сайте </w:t>
      </w:r>
      <w:hyperlink r:id="rId2">
        <w:r>
          <w:rPr>
            <w:rStyle w:val="InternetLink"/>
            <w:sz w:val="28"/>
            <w:szCs w:val="28"/>
          </w:rPr>
          <w:t>https://gossluzhba.gov.ru/vacancy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е, изъявившие желание участвовать в конкурсе, представляю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е заявление на председателя Государственного комитета Республики Татарстан по тарифа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олненную и подписанную анкету по форме, утвержденной распоряжением Правительства Российской Федерации от 26 мая 2005 года № 667-р, с фотографией (3 х 4 см, без угол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паспор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и документов об образовании и о квалификации, а также по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 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об отсутствии у гражданина заболевания, препятствующего поступлению на гражданскую службу или ее прохождению (учетная форма № 001-ГС/у, утверждена приказом Минздравсоцразвития России от 14.12.2009 № 984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гражданский служащий Госкомитета, изъявивший желание участвовать в конкурсе, подает заявление на имя председателя Гос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82"/>
      <w:bookmarkEnd w:id="0"/>
      <w:r>
        <w:rPr>
          <w:sz w:val="28"/>
          <w:szCs w:val="28"/>
        </w:rPr>
        <w:t>- государственный гражданский служащий иного ведомства, изъявивший желание участвовать в конкурсе, представляет заявление на имя председателя Госкомитета и заполненную, подписанную им и заверенную кадровой службой государственного органа, в котором он замещает должность гражданской службы, анкету утвержденной распоряжением Правительства Российской Федерации от 26 мая 2005 года № 667-р, с фотограф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82"/>
      <w:bookmarkStart w:id="2" w:name="sub_10082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онкурсная комиссия оценивает кандидатов на 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результатов конкурсных процедур с использованием методов оценки, которые могут включать тестирование, индивидуальное собеседование, письменную работу, подготовку проекта документа. При этом тестирование и индивидуальное собеседование с кандидатом являются обязательными методами для всех кандид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иема документов на конкурс –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с 18 июня 2024 г. по 8 июля 2024 г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кументы принимаются: </w:t>
      </w:r>
      <w:r>
        <w:rPr>
          <w:sz w:val="28"/>
          <w:szCs w:val="28"/>
        </w:rPr>
        <w:t>ежедневно с 08-00 ч. до 17.00 ч., в пятницу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8.00 ч. до 15.45 (перерыв с 12.00 до 12.45) кроме выходных (суббот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оскресенье) и праздничных дней, по адресу: 420015, г. Казань, ул. Карла Маркса, 66, Государственный комитет Республики Татарстан по тарифам, отдел финансового учета, кадров, государственной службы и мобилизационной работы (3 этаж, 302 каб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и формы документов, необходимых для участия в конкурсе, размещены на сайте Государственного комитета Республики Татарстан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рифам: http://kt.tatarstan.ru, раздел Кадровая политика / Поступление на службу / Образцы блан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ее подробную информацию о конкурсе можно получить по тел. (84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1-82-13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mali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Ямалиев Ильфат Ильсурович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sluzhba.gov.ru/vacan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2:00Z</dcterms:created>
  <dc:creator>Icl new</dc:creator>
  <dc:description/>
  <cp:keywords/>
  <dc:language>en-US</dc:language>
  <cp:lastModifiedBy>Юсупова Айгуль Алимовна</cp:lastModifiedBy>
  <cp:lastPrinted>2024-03-06T13:05:00Z</cp:lastPrinted>
  <dcterms:modified xsi:type="dcterms:W3CDTF">2024-06-13T08:07:00Z</dcterms:modified>
  <cp:revision>11</cp:revision>
  <dc:subject/>
  <dc:title>Главному редактору газеты</dc:title>
</cp:coreProperties>
</file>