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декабря 2009 года                                                                                                    № 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0: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Об установлении тарифов на тепловую энергию, производимую электрическими станциями, осуществляющими производство в режиме комбинированной выработки электрической и тепловой энергии на территории Республики Татарстан, отпускаемую энергоснабжающим организация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Б.Р. Адигам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б установлении тарифов на электрическую энергию для всех потребителей (кроме населения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Б.Р. Адигам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Об установлении тарифов на тепловую энергию, производимую в режиме комбинированной выработки, для прочих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Б.Р. Адигам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 Об установлении тарифов на услуги по передаче электрической энергии по распределительным сетям для электросетевых организаций на территории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Б.Р. Адига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сбытовых надбавок гарантирующего поставщика на 2010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Б.Р. Адига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 Об установлении тарифов на услуги по передаче тепловой энергии, производимой в режиме комбинированной выработки, для теплосетевых организаций Республики Татарстан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Об установлении тарифов на тепловую энергию, отпускаемую энергоснабжающими организациями потребителям Республики Татарста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б установлении регионального стандарта оплаты услуг общественного транспорт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 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9. О внесении изменений в постановление Правления Комитета Республики Татарстан по тарифам от 23.10.2009 № 10-55/жкх «Об установлении тарифов на услуги холодного водоснабжения и водоотведения (без учета надбавок), оказываемые организациями коммунального комплекса Республики Татарстан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 И.А. Ус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Правления Комитета Республики Татарстан по тарифам от 17.09.2008 № 10-9/жкх «Об утверждении для Балтасинского муниципального района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на 2009-2011 годы, предельных индексов изменения размера платы граждан за жилое помещение и коммунальные услуги на 2009 год» (в редакции постановления Правления Комитета Республики Татарстан по тарифам от 09.10.2009 № 10-16/жкх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 И.А. Ус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О внесении изменений в постановление Правления Комитета Республики Татарстан по тарифам от 30.10.2009 № 10-57/жкх «Об установлении предельных индексов изменения размера платы граждан за жилое помещение и коммунальные услуги на 2010 год по муниципальным образованиям Республики Татарстан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И.А. Уст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9:00Z</dcterms:created>
  <dc:creator>org_1stspec</dc:creator>
  <dc:description/>
  <cp:keywords/>
  <dc:language>en-US</dc:language>
  <cp:lastModifiedBy>org_chef</cp:lastModifiedBy>
  <cp:lastPrinted>2009-12-16T11:00:00Z</cp:lastPrinted>
  <dcterms:modified xsi:type="dcterms:W3CDTF">2009-12-16T08:19:00Z</dcterms:modified>
  <cp:revision>9</cp:revision>
  <dc:subject/>
  <dc:title>ПРАВЛЕНИЕ </dc:title>
</cp:coreProperties>
</file>