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руководители»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аместитель начальника отдел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1 Наличие высшего профессионального образования не ниже уровня бакалавриата</w:t>
      </w:r>
      <w:r>
        <w:rPr>
          <w:b/>
          <w:sz w:val="30"/>
          <w:szCs w:val="30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Наличие стажа государственной гражданской службы не менее года или стажа работы по специальности, направлению подготовки не менее двух лет. 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консультант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обеспечивающие специалисты»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специалист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старшей группы должностей категории «обеспечивающие специалисты»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тарший специалист 1 разря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Наличие  средне-профессионального образования.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 25 апреля 2024 г. по 15 мая 2024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, государственной службы и мобилизационной работы (3 этаж, 30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3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mali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Ямалиев Ильфат Ильсурович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2:00Z</dcterms:created>
  <dc:creator>Icl new</dc:creator>
  <dc:description/>
  <cp:keywords/>
  <dc:language>en-US</dc:language>
  <cp:lastModifiedBy>Юсупова Айгуль Алимовна</cp:lastModifiedBy>
  <cp:lastPrinted>2024-03-06T13:05:00Z</cp:lastPrinted>
  <dcterms:modified xsi:type="dcterms:W3CDTF">2024-04-24T12:47:00Z</dcterms:modified>
  <cp:revision>10</cp:revision>
  <dc:subject/>
  <dc:title>Главному редактору газеты</dc:title>
</cp:coreProperties>
</file>