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декабря 2009 года                                                                                                    № 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тепловую энергию, отпускаемую энергоснабжающими организациями потребителям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 согласовании проекта Методических указаний по расчету тарифов на перевозки пассажиров и багажа автомобильным транспортом в городском сообщении в Республике Татарста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Ф.Г. Фатхулл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О согласовании проекта Методических указаний по расчету тарифов на перевозки пассажиров и багажа наземным электрическим транспортом в городском сообщении в Республике Татарстан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ind w:right="-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Ф.Г. Фатхуллин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ind w:right="-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согласовании сводного прогнозного баланса тепловой энергии (мощности)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в предел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Республики Татарстан на 2010 г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Н.В.Черн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гласовании с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водного прогнозного баланса по водоснабжению в пределах Республики Татарстан на 2010 г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Н.В.Черн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 согласовании с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водного прогнозного баланса по водоотведению и очистке сточных вод в пределах Республики Татарстан на 2010 г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Н.В.Черн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О внесении изменений в постановление Правления Комитета Республики Татарстан по тарифам от 30.10.2009 № 10-57/жкх «Об установлении предельных индексов изменения размера платы граждан за жилое помещение и коммунальные услуги на 2010 год по муниципальным образованиям Республики Татарста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И.А. Устинов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ind w:right="-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9:00Z</dcterms:created>
  <dc:creator>org_1stspec</dc:creator>
  <dc:description/>
  <cp:keywords/>
  <dc:language>en-US</dc:language>
  <cp:lastModifiedBy>org_1stspec</cp:lastModifiedBy>
  <cp:lastPrinted>2009-12-09T14:25:00Z</cp:lastPrinted>
  <dcterms:modified xsi:type="dcterms:W3CDTF">2009-12-10T06:11:00Z</dcterms:modified>
  <cp:revision>6</cp:revision>
  <dc:subject/>
  <dc:title>ПРАВЛЕНИЕ </dc:title>
</cp:coreProperties>
</file>