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 ноября 2009 года                                                                                                      № 37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. Об установлении розничной цены на сжиженный газ, реализуемый населению Республики Татарстан для бытовых нужд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8"/>
                <w:szCs w:val="28"/>
              </w:rPr>
              <w:t>Выступающий – Р.Ф. Байрамова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. Об установлении региональных стандартов оплаты жилого помещения и коммунальных услуг Республики Татарстан на 2010 год.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8"/>
                <w:szCs w:val="28"/>
              </w:rPr>
              <w:t>Выступающий – И.А. Устинова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. Разное.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765" w:footer="0" w:bottom="360"/>
          <w:formProt w:val="false"/>
          <w:titlePg/>
          <w:textDirection w:val="lrTb"/>
          <w:docGrid w:type="default" w:linePitch="360" w:charSpace="0"/>
        </w:sectPr>
      </w:pP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–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410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А. Файруш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765" w:footer="0" w:bottom="3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34:00Z</dcterms:created>
  <dc:creator>org_1stspec</dc:creator>
  <dc:description/>
  <cp:keywords/>
  <dc:language>en-US</dc:language>
  <cp:lastModifiedBy>org_1stspec</cp:lastModifiedBy>
  <cp:lastPrinted>2009-11-25T17:42:00Z</cp:lastPrinted>
  <dcterms:modified xsi:type="dcterms:W3CDTF">2009-11-30T09:36:00Z</dcterms:modified>
  <cp:revision>4</cp:revision>
  <dc:subject/>
  <dc:title>ПРАВЛЕНИЕ </dc:title>
</cp:coreProperties>
</file>