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 ноября 2009 года                                                                                                      № 3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вый зал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чало:15: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0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розничной цены на природный газ, реализуемый населению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 Б.Р.Адигам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электрическую энергию для всех потребителей (кроме населения) на 2010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 Б.Р.Адигам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тарифов на тепловую энергию, производимую в режиме комбинированной выработки для прочих потреб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 Б.Р.Адига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ов на тепловую энергию, отпускаемую энергоснабжающими организациями потребителям Республики Татарстан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Б. Констан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тарифов на услуги по передаче тепловой энергии, производимой в режиме комбинированной выработки, для теплосетевых организаций Республики Татарстан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Б. Констан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Разно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1. О постановлениях Правления Комитета Республики Татарстан по тарифам, доработанных с учетом замечаний Министерства юстиции Республики Татарстан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И.М.Курман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0" w:bottom="360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1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4:00Z</dcterms:created>
  <dc:creator>org_1stspec</dc:creator>
  <dc:description/>
  <cp:keywords/>
  <dc:language>en-US</dc:language>
  <cp:lastModifiedBy>org_1stspec</cp:lastModifiedBy>
  <cp:lastPrinted>2009-11-25T17:42:00Z</cp:lastPrinted>
  <dcterms:modified xsi:type="dcterms:W3CDTF">2009-11-26T10:08:00Z</dcterms:modified>
  <cp:revision>10</cp:revision>
  <dc:subject/>
  <dc:title>ПРАВЛЕНИЕ </dc:title>
</cp:coreProperties>
</file>