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0 ноября 2009 года                                                                                                      № 35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овый зал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чало:10: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450"/>
      </w:tblGrid>
      <w:tr>
        <w:trPr/>
        <w:tc>
          <w:tcPr>
            <w:tcW w:w="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становлении тарифов на тепловую энергию, отпускаемую энергоснабжающими организациями потребителям Республики Татарстан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Н.Б. Констант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становлении тарифов услуги холодного водоснабжения и водоотведения (без учета надбавок), оказываемые организациями коммунального комплекса Республики Татарстан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И.А. Уст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становление Правления Комитета Республики Татарстан по тарифам от 17.09.2008  № 10-7/жкх «Об утверждении для Арского муниципального района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 на 2009-2011 годы, предельных индексов изменения размера платы граждан за жилое помещение и коммунальные услуги на 2009 год» (в редакции постановления Правления Комитета Республики Татарстан по тарифам от 09.10.2009 №10-14/жкх)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И.А. Устин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 О внесении изменений в постановление Правления Комитета Республики Татарстан по тарифам от 29 июня 2009 г. № 6-2/тп «О плате за технологическое присоединение к распределительным электрическим сетям Сетевых организаций, расположенных на территории Республики Татарстан, для физических лиц и юридических лиц – некоммерческих организаций в целях потребления электрической энергии на собственные бытовые нужды»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 Р.Т. Мухаметзян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Об утверждении Методических указаний по расчету тарифов на перевозки пассажиров и багажа автомобильным транспортом в городском сообщении в Республике Татарстан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Ф.Г. Фатхулли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Об утверждении Методических указаний по расчету тарифов на перевозки пассажиров и багажа наземным электрическим транспортом в городском сообщении в Республике Татарстан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Ф.Г. Фатхулли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 Разное.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 Об установлении тарифов на тепловую энергию, поставляемую ОАО «Татэнергосбыт» бюджетным организациям, населению и приравненных к ним группам потребителей Республики Татарстан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Выступающий – Б.Р.Адигам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899" w:footer="0" w:bottom="719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10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899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3:00Z</dcterms:created>
  <dc:creator>org_1stspec</dc:creator>
  <dc:description/>
  <cp:keywords/>
  <dc:language>en-US</dc:language>
  <cp:lastModifiedBy>org_chef</cp:lastModifiedBy>
  <cp:lastPrinted>2009-10-29T12:07:00Z</cp:lastPrinted>
  <dcterms:modified xsi:type="dcterms:W3CDTF">2009-11-17T14:43:00Z</dcterms:modified>
  <cp:revision>3</cp:revision>
  <dc:subject/>
  <dc:title>ПРАВЛЕНИЕ </dc:title>
</cp:coreProperties>
</file>