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или стажа работы по специальности, направлению подготовки не менее полутора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31 января 2023 г. по 20 февраля 2023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2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l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fiul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афиуллина Клара Мансу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1:00Z</dcterms:created>
  <dc:creator>Icl new</dc:creator>
  <dc:description/>
  <dc:language>en-US</dc:language>
  <cp:lastModifiedBy>Сафиуллина Клара Мансуровна</cp:lastModifiedBy>
  <cp:lastPrinted>2019-11-11T16:17:00Z</cp:lastPrinted>
  <dcterms:modified xsi:type="dcterms:W3CDTF">2023-02-02T10:41:00Z</dcterms:modified>
  <cp:revision>2</cp:revision>
  <dc:subject/>
  <dc:title>Главному редактору газеты</dc:title>
</cp:coreProperties>
</file>