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ления Комитета Республики Татарстан по тариф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сматриваемый в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 апреля 2010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перевозки пассажиров и багажа автомобильным транспортом </w:t>
            </w:r>
            <w:r>
              <w:rPr>
                <w:color w:val="000000"/>
                <w:sz w:val="28"/>
                <w:szCs w:val="28"/>
              </w:rPr>
              <w:t>ООО «Йоктранс», Чистопольский муниципальны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транспортные услуги и услуги связ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перевозки пассажиров и багажа автомобильным транспортом </w:t>
            </w:r>
            <w:r>
              <w:rPr>
                <w:color w:val="000000"/>
                <w:sz w:val="28"/>
                <w:szCs w:val="28"/>
              </w:rPr>
              <w:t>ООО «Партнер», Чистопольский муниципальны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транспортные услуги и услуги связ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тарифов на проезд пассажиров и провоз багажа электрическим транспортом общего пользования</w:t>
            </w:r>
            <w:r>
              <w:rPr>
                <w:color w:val="000000"/>
                <w:sz w:val="28"/>
                <w:szCs w:val="28"/>
              </w:rPr>
              <w:t xml:space="preserve"> ООО «Электротранспорт» г. Набережные Че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транспортные услуги и услуги связ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становлении</w:t>
            </w:r>
            <w:r>
              <w:rPr>
                <w:sz w:val="28"/>
                <w:szCs w:val="28"/>
              </w:rPr>
              <w:t xml:space="preserve"> платы за технологическое присоединение энергопринимающих устройств </w:t>
            </w:r>
            <w:r>
              <w:rPr>
                <w:bCs/>
                <w:sz w:val="28"/>
                <w:szCs w:val="28"/>
              </w:rPr>
              <w:t xml:space="preserve">ООО «УК Индустриальный парк Камские Поляны» </w:t>
            </w:r>
            <w:r>
              <w:rPr>
                <w:sz w:val="28"/>
                <w:szCs w:val="28"/>
              </w:rPr>
              <w:t>к электрическим сетям ОАО «Сетев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Мухаметзянов, отдел регулирования платы за технологическое присоединение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</w:t>
            </w:r>
            <w:r>
              <w:rPr>
                <w:sz w:val="28"/>
                <w:szCs w:val="28"/>
              </w:rPr>
              <w:t xml:space="preserve"> платы за технологическое присоединение энергопринимающих устройств </w:t>
            </w:r>
            <w:r>
              <w:rPr>
                <w:bCs/>
                <w:sz w:val="28"/>
                <w:szCs w:val="28"/>
              </w:rPr>
              <w:t xml:space="preserve">ЗАО «Казстройинвест» </w:t>
            </w:r>
            <w:r>
              <w:rPr>
                <w:sz w:val="28"/>
                <w:szCs w:val="28"/>
              </w:rPr>
              <w:t>к электрическим сетям ОАО «Сетев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Мухаметзянов, отдел регулирования платы за технологическое присоединение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ставок платы за единицу объема лесных ресурсов и за единицу площади лесного участка, находящегося в собственности Республики Татарстан, в целях его арен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М. Максумов, отдел регулирования цен и тарифов непромышленной сферы</w:t>
            </w:r>
          </w:p>
        </w:tc>
      </w:tr>
      <w:tr>
        <w:trPr>
          <w:trHeight w:val="376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 апреля 2010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становлении региональных стандартов оплаты жилого помещения и коммунальных услуг в Республике Татарстан на 2010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Устинова, и.о. начальника отдела тарифообразования в ЖКХ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становлении тарифов на транспортные услуги промышленного железнодорожного транспорта ООО «Промтранс -А» г. Альметьев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транспортные услуги и услуги связ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становлении тарифов на транспортные услуги промышленного железнодорожного транспорта ООО «Железнодорожник» г. Набережные Че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транспортные услуги и услуги связ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становлении тарифов на транспортные услуги промышленного железнодорожного транспорта ООО «Менделеевсказот» г. Менделеев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транспортные услуги и услуги связи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 апреля 2010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</w:t>
            </w:r>
            <w:r>
              <w:rPr>
                <w:sz w:val="28"/>
                <w:szCs w:val="28"/>
              </w:rPr>
              <w:t xml:space="preserve">тарифов на перевозки пассажиров и багажа автомобильным транспортом </w:t>
            </w:r>
            <w:r>
              <w:rPr>
                <w:color w:val="000000"/>
                <w:sz w:val="28"/>
                <w:szCs w:val="28"/>
              </w:rPr>
              <w:t>ОАО «Аксубаевское АТП», Аксубаевский муниципальны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транспортные услуги и услуги связ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</w:t>
            </w:r>
            <w:r>
              <w:rPr>
                <w:sz w:val="28"/>
                <w:szCs w:val="28"/>
              </w:rPr>
              <w:t xml:space="preserve"> тарифов на перевозки пассажиров и багажа автомобильным транспортом </w:t>
            </w:r>
            <w:r>
              <w:rPr>
                <w:color w:val="000000"/>
                <w:sz w:val="28"/>
                <w:szCs w:val="28"/>
              </w:rPr>
              <w:t>ООО «Транспорт», Аксубаевский муниципальны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транспортные услуги и услуги связ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</w:t>
            </w:r>
            <w:r>
              <w:rPr>
                <w:sz w:val="28"/>
                <w:szCs w:val="28"/>
              </w:rPr>
              <w:t xml:space="preserve"> тарифов на перевозки пассажиров и багажа автомобильным транспортом </w:t>
            </w:r>
            <w:r>
              <w:rPr>
                <w:color w:val="000000"/>
                <w:sz w:val="28"/>
                <w:szCs w:val="28"/>
              </w:rPr>
              <w:t>ООО «Транспортник», Буинский муниципальны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транспортные услуги и услуги связ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</w:t>
            </w:r>
            <w:r>
              <w:rPr>
                <w:sz w:val="28"/>
                <w:szCs w:val="28"/>
              </w:rPr>
              <w:t xml:space="preserve">тарифов на перевозки пассажиров и багажа автомобильным транспортом </w:t>
            </w:r>
            <w:r>
              <w:rPr>
                <w:color w:val="000000"/>
                <w:sz w:val="28"/>
                <w:szCs w:val="28"/>
              </w:rPr>
              <w:t>ООО «Мензелинское АТП», Мензелинский муниципальны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транспортные услуги и услуги связ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</w:t>
            </w:r>
            <w:r>
              <w:rPr>
                <w:sz w:val="28"/>
                <w:szCs w:val="28"/>
              </w:rPr>
              <w:t xml:space="preserve">тарифов на перевозки пассажиров и багажа автомобильным транспортом </w:t>
            </w:r>
            <w:r>
              <w:rPr>
                <w:color w:val="000000"/>
                <w:sz w:val="28"/>
                <w:szCs w:val="28"/>
              </w:rPr>
              <w:t>ОАО «Менделеевское АТП», Менделеевский муниципальны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транспортные услуги и услуги связ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</w:t>
            </w:r>
            <w:r>
              <w:rPr>
                <w:sz w:val="28"/>
                <w:szCs w:val="28"/>
              </w:rPr>
              <w:t xml:space="preserve"> тарифов на перевозки пассажиров и багажа автомобильным транспортом </w:t>
            </w:r>
            <w:r>
              <w:rPr>
                <w:color w:val="000000"/>
                <w:sz w:val="28"/>
                <w:szCs w:val="28"/>
              </w:rPr>
              <w:t>ООО «Транспорт», Ютазинский муниципальны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транспортные услуги и услуги связ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становлении</w:t>
            </w:r>
            <w:r>
              <w:rPr>
                <w:sz w:val="28"/>
                <w:szCs w:val="28"/>
              </w:rPr>
              <w:t xml:space="preserve"> платы за технологическое присоединение энергопринимающих устройств комплекса НП и НХЗ ОАО «Танеко» к электрическим сетям ОАО «Сетев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Р.Т. Мухаметзянов, отдел регулирования платы за технологическое присоединение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становлении</w:t>
            </w:r>
            <w:r>
              <w:rPr>
                <w:sz w:val="28"/>
                <w:szCs w:val="28"/>
              </w:rPr>
              <w:t xml:space="preserve"> платы за технологическое присоединение энергопринимающих устройств ООО «П-Д Татнефть-Алабуга Стекловолокно» к электрическим сетям ОАО «ОЭЗ ППТ «Алаб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Р.Т. Мухаметзянов, отдел регулирования платы за технологическое присоединение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3 апреля 2010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на транспортные услуги промышленного железнодорожного транспорта ООО «ПЖДТ-Сервис» г. Набережные Чел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транспортные услуги и услуги связи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 мая 2010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становлении тарифов на дополнительные социальные услуги, предоставляемые населению государственным автономным учреждением социального обслуживания «Мензелинский дом-интернат для престарелых и инвалидов» МТЗ и СЗ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Бикмуллин, </w:t>
            </w:r>
          </w:p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цен и тарифов социальной сферы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 мая 2010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согласовании прогнозного баланса электрической энергии (мощности) в Республике Татарстан на 201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рныш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алансов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1 мая 2010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согласовании методических указаний по определению 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 Фатхуллина, отдел метод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Бикмулли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цен и тарифов социальной сферы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8 мая 2010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становлении предельного уровня наценки на продукцию (товары), реализуемую на предприятиях общественного питания при общеобразовательных школах Нижнекам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Бикмулли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цен и тарифов социальной сферы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методических указаний по расчету тарифов на дополнительные социальные услуги, предоставляемые населению   Республики  Татарстан - клиентам социальной службы  государственными  и  муниципальными учреждениями социального обслуж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 xml:space="preserve">Ф.Г. Фатхулл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тод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Бикмулли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сферы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</w:t>
            </w:r>
            <w:r>
              <w:rPr>
                <w:sz w:val="28"/>
                <w:szCs w:val="28"/>
              </w:rPr>
              <w:t>индивидуальных тарифов на услуги по передаче электрической энергии по распределительным сетям электросетевых организаций (по мере поступления заявл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Р. Адигам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энергию и газ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</w:t>
            </w:r>
            <w:r>
              <w:rPr>
                <w:sz w:val="28"/>
                <w:szCs w:val="28"/>
              </w:rPr>
              <w:t>тарифов на тепловую энергию, вырабатываемую в режиме некомбинированной выработки (по мере поступления заявл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Н.Б. Константинова, отдел регулирования тарифов на тепловую энергию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</w:t>
            </w:r>
            <w:r>
              <w:rPr>
                <w:sz w:val="28"/>
                <w:szCs w:val="28"/>
              </w:rPr>
              <w:t xml:space="preserve"> тарифов на услуги по передаче тепловой энергии, вырабатываемой в режиме комбинированной выработки (по мере поступления заявл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Константинова, отдел регулирования тарифов на тепловую энергию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</w:t>
            </w:r>
            <w:r>
              <w:rPr>
                <w:sz w:val="28"/>
                <w:szCs w:val="28"/>
              </w:rPr>
              <w:t xml:space="preserve"> платы за технологическое присоединение энергопринимающих устройств организаций (по мере поступления заявл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Мухаметзянов, отдел регулирования платы за технологическое присоединение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 установлении</w:t>
            </w:r>
            <w:r>
              <w:rPr>
                <w:sz w:val="28"/>
                <w:szCs w:val="28"/>
              </w:rPr>
              <w:t xml:space="preserve"> тарифов на перевозки пассажиров всеми видами общественного транспорта в городском сообщении (по мере поступления заявлени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транспортные услуги и услуги связ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становлении</w:t>
            </w:r>
            <w:r>
              <w:rPr>
                <w:sz w:val="28"/>
                <w:szCs w:val="28"/>
              </w:rPr>
              <w:t xml:space="preserve"> тарифов на перевозки пассажиров автомобильным транспортом в пригородном (по мере поступления заявл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транспортные услуги и услуги связ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дополнительные социальные услуги, предоставляемые населению государственными учреждениями социального обслуживания Республики Татарстан (по мере поступления заявл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Бикмулли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сферы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ого уровня наценки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 по муниципальным образованиям (по мере поступления заявл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Бикмуллин,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сферы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</w:rPr>
              <w:t>Об установлении</w:t>
            </w:r>
            <w:r>
              <w:rPr>
                <w:sz w:val="28"/>
                <w:szCs w:val="28"/>
              </w:rPr>
              <w:t xml:space="preserve"> ставок платы за услуги технической инвентаризации жилищного фонда, оказываемые ФГУП «Ростехинвентаризация – Федеральное БТИ» по Республике Татарстан (по мере поступления обращ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М. Максумов, отдел регулирования цен и тарифов непромышленной сферы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5:00Z</dcterms:created>
  <dc:creator>org_vspec2</dc:creator>
  <dc:description/>
  <cp:keywords/>
  <dc:language>en-US</dc:language>
  <cp:lastModifiedBy>org_1stspec</cp:lastModifiedBy>
  <cp:lastPrinted>2010-03-26T15:57:00Z</cp:lastPrinted>
  <dcterms:modified xsi:type="dcterms:W3CDTF">2010-03-29T06:15:00Z</dcterms:modified>
  <cp:revision>2</cp:revision>
  <dc:subject/>
  <dc:title>УТВЕРЖДАЮ</dc:title>
</cp:coreProperties>
</file>