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оведении второго этапа конкурса о включении в кадровый резерв по должностям государственной гражданской службы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о включения в кадровый резерв  по должностям государственной гражданской службы  в  Государственном комитете Республики Татарстан по тарифам состоится  27 сентября 2022 года в 14:00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дресу г. Казань ул. Карла Маркса д. 66, в каб. № 2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участию в конкурсе допущ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гретдинова Альфия Рифкат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иннулин Рамиль Айрат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ырова Алсу Зимну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Лисова Людмила Павл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алькович Лилия Равил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Тихонова Эвелина Игор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афиуллин Даниэль Альберт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лимуллина Раиля Ринат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ыбуллина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айзуллина  Диляра Дами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агдеева Тансылу Ирек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ергеева Татьяна Никола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Галиуллина Ирин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урлыева Эльвира Флус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Левашова Юлиан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Магдиева Алина Ришат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2:00Z</dcterms:created>
  <dc:creator>Icl new</dc:creator>
  <dc:description/>
  <dc:language>en-US</dc:language>
  <cp:lastModifiedBy>Емельянова Римма Владимировна</cp:lastModifiedBy>
  <cp:lastPrinted>2022-07-28T13:30:00Z</cp:lastPrinted>
  <dcterms:modified xsi:type="dcterms:W3CDTF">2022-09-21T07:42:00Z</dcterms:modified>
  <cp:revision>2</cp:revision>
  <dc:subject/>
  <dc:title>Главному редактору газеты</dc:title>
</cp:coreProperties>
</file>