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второго этапа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ключении 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овый резерв по должностям государственной гражданской служб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о включения в кадровый резерв  по должностям государственной гражданской службы  в  Государственном комитете Республики Татарстан по тарифам состоит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8 июля 2022 года в 14:00ч. </w:t>
        <w:br/>
      </w:r>
      <w:r>
        <w:rPr>
          <w:rFonts w:cs="Times New Roman" w:ascii="Times New Roman" w:hAnsi="Times New Roman"/>
          <w:sz w:val="28"/>
          <w:szCs w:val="28"/>
        </w:rPr>
        <w:t>по адресу г. Казань ул. Карла Маркса д. 66, в каб. № 2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ию в конкурсе допущ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йнов И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небаев Г.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башева Э. 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ванов С. 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гретдинова А.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ткуллова А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алиуллина И. 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ириллова О.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хтямова Р. 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иннегулов С.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бдуллова О.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агдиева А.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иктимиров  Б. 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кина В. 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клихина К. 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урлыева Э. 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агдеева Т. 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евашова Ю.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айзуллина  Д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атдалов К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алькович Л.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Закиев А. 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можно получить по (843) 221-82-07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lar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>Safiull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3:00Z</dcterms:created>
  <dc:creator>portal kadrov</dc:creator>
  <dc:description/>
  <cp:keywords/>
  <dc:language>en-US</dc:language>
  <cp:lastModifiedBy>asdf asdfasdf</cp:lastModifiedBy>
  <cp:lastPrinted>2022-03-14T08:28:00Z</cp:lastPrinted>
  <dcterms:modified xsi:type="dcterms:W3CDTF">2022-07-21T12:01:00Z</dcterms:modified>
  <cp:revision>3</cp:revision>
  <dc:subject/>
  <dc:title/>
</cp:coreProperties>
</file>