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 проведении конкурса о включении в кадровый резерв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Республики Татарстан по тариф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являет конкурс о включении в кадровый резерв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главной группы должностей категории «руководители»:</w:t>
      </w:r>
    </w:p>
    <w:p>
      <w:pPr>
        <w:pStyle w:val="Normal"/>
        <w:ind w:left="349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начальник отде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группа «главная», категория «руководители»)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специалитета, магистрат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личие стажа государственной гражданской службы или стажа работы по специальности, направлению подготовки не менее двух лет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ведущей группы должностей категории «руководители»: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- заместитель начальника отдела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(группа «ведущая», категория «руководители»):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 Наличие стажа государственной гражданской службы (1 год) или стажа работы по специальности, направлению подготовки не менее двух л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специалисты»: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едущий советник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консультант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ведущий специалист.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9 ст.10 Закона Республики Татарстан от 16.01.2003 №3</w:t>
        <w:noBreakHyphen/>
        <w:t>ЗРТ «О государственной гражданской службе Республики Татарстан» должностным регламентом государствен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хождения государственной гражданской службы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Федеральным законом от 27 июля 2004 года №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аконом Республики Татарстан от 16 января 2003 года №3-ЗРТ «О государственной гражданской службе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квалификационные требования, профессиональные знания и умения размещены на Портале госслужбы в разделе вакансии, сайте </w:t>
      </w:r>
      <w:hyperlink r:id="rId2">
        <w:r>
          <w:rPr>
            <w:rStyle w:val="InternetLink"/>
            <w:sz w:val="28"/>
            <w:szCs w:val="28"/>
          </w:rPr>
          <w:t>https://gossluzhba.gov.ru/vacanc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, изъявившие желание участвовать в конкурсе, пред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на председателя Государственного комитета Республики Татарстан по тариф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ную и подписанную анкету по форме, утвержденной распоряжением Правительства Российской Федерации от 26 мая 2005 года № 667-р, с фотографией (3 х 4 см,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гражданский служащий Госкомитета, изъявивший желание участвовать в конкурсе, подает заявление на имя председателя Госкомитета.</w:t>
      </w:r>
    </w:p>
    <w:p>
      <w:pPr>
        <w:pStyle w:val="Normal"/>
        <w:ind w:firstLine="709"/>
        <w:jc w:val="both"/>
        <w:rPr/>
      </w:pPr>
      <w:bookmarkStart w:id="0" w:name="sub_10082"/>
      <w:bookmarkEnd w:id="0"/>
      <w:r>
        <w:rPr>
          <w:sz w:val="28"/>
          <w:szCs w:val="28"/>
        </w:rPr>
        <w:t>- государственный гражданский служащий иного ведомства, изъявивший желание участвовать в конкурсе, представляет заявление на имя председателя Госкомитета и заполненную, подписанную им и заверенную кадровой службой государственного органа, в котором он замещает должность гражданской службы, анкету утвержденной распоряжением Правительства Российской Федерации от 26 мая 2005 года № 667-р, с фотограф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82"/>
      <w:bookmarkStart w:id="2" w:name="sub_100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 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 использованием методов оценки, которые могут включать тестирование, индивидуальное собеседование, письменную работу, подготовку проекта документа. При этом тестирование и индивидуальное собеседование с кандидатом являются обязательными методами для всех кандид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документов на конкурс –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 23 июня 2022 г.  по  14 июля 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 принимаются: </w:t>
      </w:r>
      <w:r>
        <w:rPr>
          <w:sz w:val="28"/>
          <w:szCs w:val="28"/>
        </w:rPr>
        <w:t>ежедневно с 08-00 ч. до 17.00 ч., в пятниц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0 ч. до 15.45 (перерыв с 12.00 до 12.45) кроме выходных (суббо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скресенье) и праздничных дней, по адресу: 420015, г. Казань, ул. Карла Маркса, 66, Государственный комитет Республики Татарстан по тарифам, отдел финансового учета, кадров и государственной службы </w:t>
        <w:br/>
        <w:t xml:space="preserve"> (3 этаж, 302 ка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формы документов, необходимых для участия в конкурсе, размещены на сайте Государственного комитета Республики Татарстан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ам: http://kt.tatarstan.ru, раздел Кадровая политика / Поступление на службу / Образцы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ую информацию о конкурсе можно получить по тел. (84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1-82-12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l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fiull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афиуллина Клара Мансуров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vaca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1:00Z</dcterms:created>
  <dc:creator>Icl new</dc:creator>
  <dc:description/>
  <dc:language>en-US</dc:language>
  <cp:lastModifiedBy>Юсупова Айгуль Алимовна</cp:lastModifiedBy>
  <cp:lastPrinted>2019-11-11T16:17:00Z</cp:lastPrinted>
  <dcterms:modified xsi:type="dcterms:W3CDTF">2022-06-21T13:21:00Z</dcterms:modified>
  <cp:revision>2</cp:revision>
  <dc:subject/>
  <dc:title>Главному редактору газеты</dc:title>
</cp:coreProperties>
</file>