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замещение должности государственной гражданской службы ведущей группы должностей категории «руководители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группа «ведушая», категория «руководители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едущий советни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едущий консультан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едущий специалис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замещение должности государственной гражданской службы старшей  группы должностей категории «обеспечивающие специалисты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личие  средне-профессионального образова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4"/>
            <w:szCs w:val="24"/>
          </w:rPr>
          <w:t>https://gossluzhba.gov.ru/vacancy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паспор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 по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sz w:val="24"/>
          <w:szCs w:val="24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82"/>
      <w:bookmarkEnd w:id="0"/>
      <w:r>
        <w:rPr>
          <w:sz w:val="24"/>
          <w:szCs w:val="24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82"/>
      <w:bookmarkEnd w:id="1"/>
      <w:r>
        <w:rPr>
          <w:sz w:val="24"/>
          <w:szCs w:val="24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приема документов на конкурс с 14 апреля 2022 г.  по  04 мая 2022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окументы принимаются: </w:t>
      </w:r>
      <w:r>
        <w:rPr>
          <w:sz w:val="24"/>
          <w:szCs w:val="24"/>
        </w:rPr>
        <w:t>ежедневно с 08-00 ч. до 17.00 ч., в пятницу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.00 ч. до 15.45 (перерыв с 12.00 до 12.45) кроме выходных (суббота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ее подробную информацию о конкурсе можно получить по тел. (84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1-82-07 Сафиуллина Клара Мансу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5D4" w:val="clear"/>
      <w:spacing w:before="15" w:after="135"/>
      <w:outlineLvl w:val="2"/>
    </w:pPr>
    <w:rPr>
      <w:rFonts w:ascii="Tahoma" w:hAnsi="Tahoma" w:cs="Tahoma"/>
      <w:b/>
      <w:bCs/>
      <w:color w:val="7A6F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ahoma" w:hAnsi="Tahoma" w:cs="Tahoma"/>
      <w:b/>
      <w:bCs/>
      <w:color w:val="7A6F40"/>
      <w:sz w:val="18"/>
      <w:szCs w:val="18"/>
      <w:shd w:fill="E9E5D4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9:00Z</dcterms:created>
  <dc:creator>Кабирова</dc:creator>
  <dc:description/>
  <cp:keywords/>
  <dc:language>en-US</dc:language>
  <cp:lastModifiedBy>Лазарев Дмитрий Павлович</cp:lastModifiedBy>
  <cp:lastPrinted>2020-04-14T12:04:00Z</cp:lastPrinted>
  <dcterms:modified xsi:type="dcterms:W3CDTF">2022-04-07T07:55:00Z</dcterms:modified>
  <cp:revision>5</cp:revision>
  <dc:subject/>
  <dc:title>№ __________________ от  " __ " __________ 2008 г</dc:title>
</cp:coreProperties>
</file>