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нформация о проведении второго этапа конкурса </w:t>
      </w:r>
      <w:r>
        <w:rPr>
          <w:b/>
          <w:sz w:val="28"/>
          <w:szCs w:val="28"/>
        </w:rPr>
        <w:t>о включении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кадровый резерв по должностям государственной гражданской служб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торой этап конкурса о включения в кадровый резерв  по должностям государственной гражданской службы  в  Государственном комитете Республики Татарстан по тарифам состоится  </w:t>
      </w:r>
      <w:r>
        <w:rPr>
          <w:rFonts w:eastAsia="Calibri"/>
          <w:sz w:val="28"/>
          <w:szCs w:val="28"/>
          <w:u w:val="single"/>
          <w:lang w:eastAsia="en-US"/>
        </w:rPr>
        <w:t>31 марта 2022 года в 14:00 ч.</w:t>
      </w:r>
      <w:r>
        <w:rPr>
          <w:rFonts w:eastAsia="Calibri"/>
          <w:sz w:val="28"/>
          <w:szCs w:val="28"/>
          <w:lang w:eastAsia="en-US"/>
        </w:rPr>
        <w:t xml:space="preserve"> </w:t>
        <w:br/>
        <w:t>по адресу г. Казань ул. Карла Маркса д. 66, в каб. № 206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участию в конкурсе допущен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рисова Гузель Ахнафовн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 Сергей Александрович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рков Игорь Анатольевич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геева Татьяна Николаевн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юсарева Наиля Аглуловн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хтямова Рената Илдусовн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лькович Лилия Равильевн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клихина Кира Борисовн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ибуллина Ильвира Ильгизовн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енко Диана Олеговн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мылева Яна Николаевн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габиева Эльмира Рашидовн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ева Дания Хаертдиновн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олее подробную информацию можно получить по 221-82-07 </w:t>
        <w:br/>
        <w:t>(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en-US" w:eastAsia="en-US"/>
        </w:rPr>
        <w:t>Klar</w:t>
      </w:r>
      <w:r>
        <w:rPr>
          <w:rFonts w:eastAsia="Calibri"/>
          <w:sz w:val="28"/>
          <w:szCs w:val="28"/>
          <w:lang w:eastAsia="en-US"/>
        </w:rPr>
        <w:t>a.</w:t>
      </w:r>
      <w:r>
        <w:rPr>
          <w:rFonts w:eastAsia="Calibri"/>
          <w:sz w:val="28"/>
          <w:szCs w:val="28"/>
          <w:lang w:val="en-US" w:eastAsia="en-US"/>
        </w:rPr>
        <w:t>Safiullina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tatar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9E5D4" w:val="clear"/>
      <w:spacing w:before="15" w:after="135"/>
      <w:outlineLvl w:val="2"/>
    </w:pPr>
    <w:rPr>
      <w:rFonts w:ascii="Tahoma" w:hAnsi="Tahoma" w:cs="Tahoma"/>
      <w:b/>
      <w:bCs/>
      <w:color w:val="7A6F4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ahoma" w:hAnsi="Tahoma" w:cs="Tahoma"/>
      <w:b/>
      <w:bCs/>
      <w:color w:val="7A6F40"/>
      <w:sz w:val="18"/>
      <w:szCs w:val="18"/>
      <w:shd w:fill="E9E5D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8:00Z</dcterms:created>
  <dc:creator>Кабирова</dc:creator>
  <dc:description/>
  <cp:keywords/>
  <dc:language>en-US</dc:language>
  <cp:lastModifiedBy>Иванов Сергей Александрович</cp:lastModifiedBy>
  <cp:lastPrinted>2020-04-14T12:04:00Z</cp:lastPrinted>
  <dcterms:modified xsi:type="dcterms:W3CDTF">2022-04-04T13:47:00Z</dcterms:modified>
  <cp:revision>3</cp:revision>
  <dc:subject/>
  <dc:title>№ __________________ от  " __ " __________ 2008 г</dc:title>
</cp:coreProperties>
</file>