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  Наличие  средне-профессионального образования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февраля 2022 г.  по  10 марта 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07 Сафиуллина Клара Мансу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5D4" w:val="clear"/>
      <w:spacing w:before="15" w:after="135"/>
      <w:outlineLvl w:val="2"/>
    </w:pPr>
    <w:rPr>
      <w:rFonts w:ascii="Tahoma" w:hAnsi="Tahoma" w:cs="Tahoma"/>
      <w:b/>
      <w:bCs/>
      <w:color w:val="7A6F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ahoma" w:hAnsi="Tahoma" w:cs="Tahoma"/>
      <w:b/>
      <w:bCs/>
      <w:color w:val="7A6F40"/>
      <w:sz w:val="18"/>
      <w:szCs w:val="18"/>
      <w:shd w:fill="E9E5D4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0:00Z</dcterms:created>
  <dc:creator>Кабирова</dc:creator>
  <dc:description/>
  <cp:keywords/>
  <dc:language>en-US</dc:language>
  <cp:lastModifiedBy>Сурков Игорь Анатольевич</cp:lastModifiedBy>
  <cp:lastPrinted>2020-04-14T12:04:00Z</cp:lastPrinted>
  <dcterms:modified xsi:type="dcterms:W3CDTF">2022-02-15T12:30:00Z</dcterms:modified>
  <cp:revision>2</cp:revision>
  <dc:subject/>
  <dc:title>№ __________________ от  " __ " __________ 2008 г</dc:title>
</cp:coreProperties>
</file>