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второго этапа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овый резерв по должностям государственной гражданской служб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о включения в кадровый резерв  по должностям государственной гражданской службы  в  Государственном комитете Республики Татарстан по тарифам состоится  </w:t>
      </w:r>
      <w:r>
        <w:rPr>
          <w:rFonts w:cs="Times New Roman" w:ascii="Times New Roman" w:hAnsi="Times New Roman"/>
          <w:sz w:val="28"/>
          <w:szCs w:val="28"/>
          <w:u w:val="single"/>
        </w:rPr>
        <w:t>05 августа 2021 года в 13:00 ч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адресу г. Казань ул. Карла Маркса д. 66, в каб. № 2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щ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ькина Екатерина Александров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Эльвира Ризва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а Эльмира Жевде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етдинова Гузель Айра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ьев Кирилл Петр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а Людмила Павл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кова Алсу Рина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небаев Гаяз Фаритович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Татьяна Никола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хутдинов Артем Ахтамович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по 221-82-13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Irina.Vehteva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8:00Z</dcterms:created>
  <dc:creator>portal kadrov</dc:creator>
  <dc:description/>
  <cp:keywords/>
  <dc:language>en-US</dc:language>
  <cp:lastModifiedBy>Юсупова Айгуль Алимовна</cp:lastModifiedBy>
  <cp:lastPrinted>2020-04-03T17:01:00Z</cp:lastPrinted>
  <dcterms:modified xsi:type="dcterms:W3CDTF">2021-07-28T07:46:00Z</dcterms:modified>
  <cp:revision>4</cp:revision>
  <dc:subject/>
  <dc:title/>
</cp:coreProperties>
</file>