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34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ы воинского учета - для военнообязанных и лиц, подлежащих призыву на военную служб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, имуществе и обязательствах имущественного характера (на себя, супруга и несовершеннолетних 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 размещали общедоступную информацию, а также данные, позволяющие их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идентифицировать за три календарных года, предшествующих году поступления на гражданскую служб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/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16 марта 2021 г.  по  05 апреля 2021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 и государственной службы </w:t>
        <w:br/>
        <w:t xml:space="preserve"> (3 этаж, 35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ht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ехтева Ирина Федоро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hyperlink" Target="mailto:Irina.Vehtev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3:00Z</dcterms:created>
  <dc:creator>Icl new</dc:creator>
  <dc:description/>
  <dc:language>en-US</dc:language>
  <cp:lastModifiedBy>Юсупова Айгуль Алимовна</cp:lastModifiedBy>
  <cp:lastPrinted>2019-11-11T16:17:00Z</cp:lastPrinted>
  <dcterms:modified xsi:type="dcterms:W3CDTF">2021-03-12T13:03:00Z</dcterms:modified>
  <cp:revision>2</cp:revision>
  <dc:subject/>
  <dc:title>Главному редактору газеты</dc:title>
</cp:coreProperties>
</file>