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ы воинского учета - для военнообязанных и лиц, подлежащих призыву на военную служб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имуществе и обязательствах имущественного характера (на себя, супруга и несовершеннолетни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размещали общедоступную информацию, а также данные, позволяющие их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идентифицировать за три календарных года, предшествующих году поступления на гражданскую служб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31 декабря 2020 г.  по  21 января 2021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5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ht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ехтева Ирина Федоровна.</w:t>
      </w:r>
    </w:p>
    <w:sectPr>
      <w:type w:val="nextPage"/>
      <w:pgSz w:w="11906" w:h="16838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hyperlink" Target="mailto:Irina.Vehtev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4:00Z</dcterms:created>
  <dc:creator>Icl new</dc:creator>
  <dc:description/>
  <cp:keywords/>
  <dc:language>en-US</dc:language>
  <cp:lastModifiedBy>Юсупова Айгуль Алимовна</cp:lastModifiedBy>
  <cp:lastPrinted>2019-11-11T16:17:00Z</cp:lastPrinted>
  <dcterms:modified xsi:type="dcterms:W3CDTF">2020-12-30T08:32:00Z</dcterms:modified>
  <cp:revision>26</cp:revision>
  <dc:subject/>
  <dc:title>Главному редактору газеты</dc:title>
</cp:coreProperties>
</file>