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второго этапа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ключении 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дровый резерв по должностям государственной гражданской служб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конкурса о включения в кадровый резерв  по должностям государственной гражданской службы  в  Государственном комитете Республики Татарстан по тарифам состоится  </w:t>
      </w:r>
      <w:r>
        <w:rPr>
          <w:rFonts w:cs="Times New Roman" w:ascii="Times New Roman" w:hAnsi="Times New Roman"/>
          <w:sz w:val="28"/>
          <w:szCs w:val="28"/>
          <w:u w:val="single"/>
        </w:rPr>
        <w:t>26 ноября 2020 года в 13:00 ч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о адресу г. Казань ул. Карла Маркса д. 66, в каб. № 20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астию в конкурсе допуще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кина Наталья Александр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пов Руслан Ринато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амиев Рустем Равилевич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Татьяна Николаевна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кова Ирина Юрьевна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охин Станислав Александрович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ди Тагир Рависо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ин Евгений Сергее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исова Гузель Ахнаф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атдинова Дина Радик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хуллина Эльвира Флюр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фуллина Алия Раил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лагалиев Нияз Иреко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уллина Ирина Игоре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куллова Алина Марат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кулова Светлана Равшан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небаев Гаяз Фарито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туллина Гульфия Рафаэл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 Ирина Геннадье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мова Гузаль Рустам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а Алина Ринато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можно получить по 221-82-13 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Irina.Vehteva@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0:00Z</dcterms:created>
  <dc:creator>portal kadrov</dc:creator>
  <dc:description/>
  <cp:keywords/>
  <dc:language>en-US</dc:language>
  <cp:lastModifiedBy>Юсупова Айгуль Алимовна</cp:lastModifiedBy>
  <cp:lastPrinted>2020-04-03T17:01:00Z</cp:lastPrinted>
  <dcterms:modified xsi:type="dcterms:W3CDTF">2020-11-19T06:56:00Z</dcterms:modified>
  <cp:revision>4</cp:revision>
  <dc:subject/>
  <dc:title/>
</cp:coreProperties>
</file>