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 июня 2014 года</w:t>
        <w:tab/>
        <w:tab/>
        <w:tab/>
        <w:tab/>
        <w:tab/>
        <w:tab/>
        <w:tab/>
        <w:tab/>
        <w:tab/>
        <w:t xml:space="preserve">       №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743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Об установлении </w:t>
            </w:r>
            <w:r>
              <w:rPr>
                <w:bCs/>
                <w:sz w:val="28"/>
                <w:szCs w:val="28"/>
              </w:rPr>
              <w:t>предельных максимальных тарифов на перевозки пассажиров и багажа автомобильным транспортом общего пользования  в пригородном сообщении в Нурлатском муниципальном районе Республики Татарстан, осуществляемые ОАО «Нурлатское АТП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Е.А.Штейн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Кукморском муниципальном районе Республики Татарстан, осуществляемые ОАО «Казанское ПАТП-1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Зеленодольском муниципальном районе Республики Татарстан, осуществляемые ООО «Экспресс» и </w:t>
              <w:br/>
              <w:t>ООО «Седьмое ЧАТ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Л.И.Гайнутд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в постановление Государственного комитета Республики Татарстан по тарифам от 20.11.2013 №10-46/кс «О региональных стандартах оплаты жилого помещения и коммунальных услуг в Республике Татарстан на 2014 год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Н.Р.Белале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Разное.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org_1stspec</dc:creator>
  <dc:description/>
  <cp:keywords/>
  <dc:language>en-US</dc:language>
  <cp:lastModifiedBy>Гимадиев Рамис Данисович</cp:lastModifiedBy>
  <cp:lastPrinted>2014-06-04T11:57:00Z</cp:lastPrinted>
  <dcterms:modified xsi:type="dcterms:W3CDTF">2014-06-04T07:58:00Z</dcterms:modified>
  <cp:revision>10</cp:revision>
  <dc:subject/>
  <dc:title>ПРАВЛЕНИЕ</dc:title>
</cp:coreProperties>
</file>