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мая 2014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4</w:t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б установлении платы за подключение (технологическое присоединение) объекта капитального строительства ООО «Альянс» - «17-ти этажный жилой дом с нежилыми помещениями, Республика Татарстан, г. Набережные Челны, Тукаевский муниципальный район» к централизованной системе холодного водоснабжения ЗАО «ЧЕЛНЫВОДОКАНАЛ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Дмитриева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 установлении платы за подключение (технологическое присоединение) объекта капитального строительства ООО «ДОМКОР» - «Многоэтажные жилые дома 17А микрорайона III очереди, г. Набережные Челны, пос. Зяб» к централизованной системе холодного водоснабжения ЗАО «ЧЕЛНЫВОДОКАНАЛ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Дмитри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б установлении платы за подключение (технологическое присоединение) объекта капитального строительства ООО «ДОМКОР» - « Многоэтажные жилые дома 17А микрорайона III очереди, г. Набережные Челны, пос. Зяб» к централизованной системе водоотведения ЗАО «ЧЕЛНЫВОДОКАНАЛ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Дмитри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установлении платы за подключение к системе теплоснабжения филиала ОАО «Генерирующая компания» Казанские тепловые сети в расчете на единицу мощности подключаемой тепловой нагруз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Х.Шакирзя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Об установлении </w:t>
            </w:r>
            <w:r>
              <w:rPr>
                <w:sz w:val="28"/>
              </w:rPr>
              <w:t>платы за подключение к системе теплоснабжения филиала ОАО «Генерирующая компания» Нижнекамские тепловые сети в расчете на единицу мощности подключаемой тепловой нагруз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И.Х.Шакирзя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 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ab/>
        <w:t>М.Р. Зарип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3:00Z</dcterms:created>
  <dc:creator>org_1stspec</dc:creator>
  <dc:description/>
  <cp:keywords/>
  <dc:language>en-US</dc:language>
  <cp:lastModifiedBy>Гимадиев Рамис Данисович</cp:lastModifiedBy>
  <cp:lastPrinted>2014-05-20T16:38:00Z</cp:lastPrinted>
  <dcterms:modified xsi:type="dcterms:W3CDTF">2014-05-20T12:43:00Z</dcterms:modified>
  <cp:revision>5</cp:revision>
  <dc:subject/>
  <dc:title>ПРАВЛЕНИЕ</dc:title>
</cp:coreProperties>
</file>