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 мая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 внесении изменений в постановление Государственного комитета Республики Татарстан по тарифам от 20 декабря 2013 г. № 3-18/э «Об установлении цен (тарифов) на электрическую энергию для населения и приравненных к нему категорий потребителей по Республике Татарстан на 2014 год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Р.Уразлин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 установлении платы за технологическое присоединение к электрическим сетям филиала «Волго-Вятский» ОАО «Оборонэнерго» энергопринимающих устройств ОАО «Ак БАРС Основ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 установлении платы за технологическое присоединение к электрическим сетям ОАО «Сетевая компания» энергопринимающих устройств ТПП «ТатРИТЭКнефть» ОАО «РИТЭК» (изменение категории надежности электроснабжени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 установлении стандартизированных тарифных ставок и формулы платы за технологическое присоединение к электрическим сетям ООО «Предприятие электрических сетей – НК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платы за подключение (технологическое присоединение) объекта капитального строительства ООО ЖСК «Комфортное жилье» - «Многоэтажный дом в 58 комплексе», г. Набережные Челны к централизованной системе холодного водоснабжения ЗАО «ЧЕЛНЫВОДОКАНА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 установлении платы за подключение (технологическое присоединение) объекта капитального строительства ООО «Компания «Сувар-Казань» - «Жилой комплекс «Крылатый», блок «Б», блок «В», г. Набережные Челны к централизованной системе холодного водоснабжения ЗАО «ЧЕЛНЫВОДОКАНА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Об установлении </w:t>
            </w:r>
            <w:r>
              <w:rPr>
                <w:sz w:val="28"/>
              </w:rPr>
              <w:t xml:space="preserve">платы за подключение (технологическое присоединение) объекта капитального строительства ООО «Компания «Сувар-Казань» - «Жилой комплекс «Крылатый», блок «Б», блок «В», </w:t>
              <w:br/>
              <w:t>г. Набережные Челны к централизованной системе водоотведения ЗАО «ЧЕЛНЫВОДОКАНА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Об установлении платы за подключение (технологическое присоединение) объекта капитального строительства ООО «ДОМКОР» - «Микрорайон 35 жилые дома №13, 13а, 14, 15» г. Нижнекамск к централизованной системе холодного водоснабжения </w:t>
              <w:br/>
              <w:t>ОАО «Водопроводно-канализационное и энергетическое хозяйств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б установлении платы за подключение (технологическое присоединение) объекта капитального строительства ООО «ДОМКОР» - «Микрорайон 35 жилые дома №13, 13а, 14, 15» г. Нижнекамск к централизованной системе водоотведения ОАО «Водопроводно-канализационное и энергетическое хозяйств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б установлении </w:t>
            </w:r>
            <w:r>
              <w:rPr>
                <w:sz w:val="28"/>
              </w:rPr>
              <w:t>платы за подключение к системе теплоснабжения ОАО «Водопроводно-канализационное и энергетическое хозяйство» в расчете на единицу мощности подключаемой теплов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А.Г.Аху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б установлении </w:t>
            </w:r>
            <w:r>
              <w:rPr>
                <w:sz w:val="28"/>
              </w:rPr>
              <w:t>платы за подключение к системе теплоснабжения ОАО «Казэнерго» в расчете на единицу мощности подключаемой теплов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А.Г.Аху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 Об установлении тарифов на питьевую воду и водоотведение и внесении изменений в пункт 25 приложения к постанов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комитета Республики Татарстан от 18.12.2013 № 10-60/кс «Об установлении тарифов на питьевую воду, водоотведение и внесении изменения в постановление Государственного комитета Республики Татарстан по тарифам от 22.11.2013 №10-47/кс «Об установлении тарифов на питьевую воду и водоотведение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знакаевский МР: </w:t>
            </w:r>
            <w:r>
              <w:rPr>
                <w:i/>
                <w:sz w:val="28"/>
                <w:szCs w:val="28"/>
              </w:rPr>
              <w:t xml:space="preserve">ОАО «Азнакаевское предприятие тепловых сетей» (потребители г. Азнакаево, п.г.т. Актюбинский и п.г.т. Джалиль)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>ООО «МКД Сервис», Лечебно - профилактическое учреждение профсоюзов санаторий «Васильевский»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 Об установлении тарифов на услуги по утилизации, обезвреживанию и захоронению твердых бытовых отходов, оказываемые организациями коммунального комплекс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(</w:t>
            </w:r>
            <w:r>
              <w:rPr>
                <w:b/>
                <w:i/>
                <w:sz w:val="28"/>
              </w:rPr>
              <w:t xml:space="preserve">Менделеевский МР: </w:t>
            </w:r>
            <w:r>
              <w:rPr>
                <w:i/>
                <w:sz w:val="28"/>
              </w:rPr>
              <w:t xml:space="preserve">ООО «Экология»; </w:t>
            </w:r>
            <w:r>
              <w:rPr>
                <w:b/>
                <w:i/>
                <w:sz w:val="28"/>
              </w:rPr>
              <w:t xml:space="preserve">Тетюшский МР: </w:t>
              <w:br/>
            </w:r>
            <w:r>
              <w:rPr>
                <w:i/>
                <w:sz w:val="28"/>
              </w:rPr>
              <w:t>ООО «Тетюши Жилсервис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 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ab/>
        <w:t>М.Р. Зарип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org_1stspec</dc:creator>
  <dc:description/>
  <cp:keywords/>
  <dc:language>en-US</dc:language>
  <cp:lastModifiedBy>Гимадиев Рамис Данисович</cp:lastModifiedBy>
  <cp:lastPrinted>2014-04-29T16:00:00Z</cp:lastPrinted>
  <dcterms:modified xsi:type="dcterms:W3CDTF">2014-04-29T12:10:00Z</dcterms:modified>
  <cp:revision>23</cp:revision>
  <dc:subject/>
  <dc:title>ПРАВЛЕНИЕ</dc:title>
</cp:coreProperties>
</file>