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АВЛ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</w:rPr>
        <w:t>28 марта 2014 года</w:t>
        <w:tab/>
        <w:tab/>
        <w:tab/>
        <w:tab/>
        <w:tab/>
        <w:tab/>
        <w:tab/>
        <w:tab/>
        <w:tab/>
        <w:tab/>
      </w:r>
      <w:r>
        <w:rPr>
          <w:i/>
          <w:sz w:val="27"/>
          <w:szCs w:val="27"/>
          <w:lang w:val="en-US"/>
        </w:rPr>
        <w:t xml:space="preserve">     </w:t>
      </w:r>
      <w:r>
        <w:rPr>
          <w:i/>
          <w:sz w:val="27"/>
          <w:szCs w:val="27"/>
        </w:rPr>
        <w:t>№ 9</w:t>
      </w:r>
    </w:p>
    <w:p>
      <w:pPr>
        <w:pStyle w:val="Normal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/>
      </w:pPr>
      <w:r>
        <w:rPr>
          <w:i/>
          <w:sz w:val="27"/>
          <w:szCs w:val="27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7"/>
          <w:szCs w:val="27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7"/>
          <w:szCs w:val="27"/>
        </w:rPr>
        <w:t>Зал совещаний (2 этаж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чало: 14 ч.00 мин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: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0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1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2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3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3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4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4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5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0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 Об установлении платы за технологическое присоединение к электрическим сетям ОАО «ОЭЗ ППТ «Алабуга» энергопринимающих устройств ЗАО «Тракья Гласс Рус».</w:t>
            </w:r>
          </w:p>
          <w:p>
            <w:pPr>
              <w:pStyle w:val="Style17"/>
              <w:spacing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2. 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установлении платы за технологическое присоединение к электрическим сетям ОАО «Сетевая компания» энергопринимающих устройств ОAО «Нижнекамскнефтехим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 Об установлении платы за подключение (технологическое присоединение) объекта капитального строительства ООО «ДОМКОР» - «10-ти этажный жилой дом, стр.20 микрорайона 34 г. Нижнекамск» к централизованной системе холодного водоснабжения ОАО «Водопроводно-канализационное и энергетическое хозяйство»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И.Х.Шакирзя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Об установлении платы за подключение (технологическое присоединение) объекта капитального строительства ООО «ДОМКОР» - «10-ти этажный жилой дом, стр.20 микрорайона 34 г. Нижнекамск» к централизованной системе водоотведения ОАО «Водопроводно-канализационное и энергетическое хозяйство»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И.Х.Шакирзянова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 Об установлении тарифов на подключение (технологическое присоединение) к централизованной системе водоснабжения ЗАО «ЧЕЛНЫВОДОКАНАЛ»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ыступающий – И.Х. Шакирзянова 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Об установлении тарифов на подключение (технологическое присоединение) к централизованной системе холодного водоотведения ЗАО «ЧЕЛНЫВОДОКАНАЛ»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И.Х. Шакирзянова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7. Об установлении платы за подключение (технологическое присоединение) объекта капитального строительства ООО «ЕвроХолдинг 1» - «Административное здание «Блок № 4», РТ, г. Набережные Челны, пр.Мира, в районе д.24 (7/20)» к централизованной системе холодного водоснабжения ЗАО «ЧЕЛНЫВОДОКАНАЛ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И.Х.Шакирзя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Об установлении платы за подключение (технологическое присоединение) объекта капитального строительства ООО «Ликарт» - «10-этажный жилой дом, 59 микрорайон, в  торцах домов 59/08 «Б» и 59/08 «В» г.Набережные Челны» к централизованной системе холодного водоснабжения ЗАО «ЧЕЛНЫВОДОКАНАЛ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И.Х.Шакирзя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Об установлении платы за подключение (технологическое присоединение) объекта капитального строительства ООО «Санрайс Капитал» - «Многофункциональный жилой комплекс «SUNRISE CITY» к централизованной системе холодного водоснабжения ЗАО «ЧЕЛНЫВОДОКАНАЛ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И.Х.Шакирзя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Об установлении платы за подключение (технологическое присоединение) объекта капитального строительства ООО «Санрайс Капитал» - «Многофункциональный жилой комплекс «SUNRISE CITY» к централизованной системе водоотведения ЗАО «ЧЕЛНЫВОДОКАНАЛ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И.Х.Шакирзянова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поселке городского типа Кукмор Кукморского муниципального района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Т.В. Гайнуллина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2. 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 Нурлат Нурлатского муниципального района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Т.В. Гайнуллина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3. Об установлении тарифов на питьевую воду и водоотведение для ООО «Водоканал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И.А.Устинова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. Об установлении тарифов на питьевую воду и водоотведение для ОАО «ТГК-16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Ф.Х.Салих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. Разное.</w:t>
            </w:r>
          </w:p>
          <w:p>
            <w:pPr>
              <w:pStyle w:val="14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ab/>
        <w:t>М.Р. Зарип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4:00Z</dcterms:created>
  <dc:creator>org_1stspec</dc:creator>
  <dc:description/>
  <cp:keywords/>
  <dc:language>en-US</dc:language>
  <cp:lastModifiedBy>Трегубенко Лилия Владимировна</cp:lastModifiedBy>
  <cp:lastPrinted>2014-03-25T16:40:00Z</cp:lastPrinted>
  <dcterms:modified xsi:type="dcterms:W3CDTF">2014-03-25T12:40:00Z</dcterms:modified>
  <cp:revision>20</cp:revision>
  <dc:subject/>
  <dc:title>ПРАВЛЕНИЕ</dc:title>
</cp:coreProperties>
</file>